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  <w:t>Obec ...................</w:t>
      </w:r>
    </w:p>
    <w:p>
      <w:pPr>
        <w:pStyle w:val="Normal"/>
        <w:ind w:firstLine="180"/>
        <w:rPr/>
      </w:pPr>
      <w:r>
        <w:rPr>
          <w:b/>
        </w:rPr>
        <w:t>Obecný úrad ..........................</w:t>
      </w:r>
    </w:p>
    <w:p>
      <w:pPr>
        <w:pStyle w:val="Normal"/>
        <w:ind w:firstLine="180"/>
        <w:rPr/>
      </w:pPr>
      <w:r>
        <w:rPr>
          <w:b/>
        </w:rPr>
        <w:t>PSČ ..............................</w:t>
      </w:r>
      <w:r>
        <w:rPr/>
        <w:tab/>
      </w:r>
      <w:r>
        <w:rPr>
          <w:sz w:val="22"/>
          <w:szCs w:val="22"/>
        </w:rPr>
        <w:tab/>
        <w:tab/>
        <w:tab/>
        <w:tab/>
        <w:t> V........................, dňa 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Vec:</w:t>
      </w:r>
      <w:r>
        <w:rPr>
          <w:b/>
          <w:bCs/>
          <w:sz w:val="22"/>
          <w:szCs w:val="22"/>
        </w:rPr>
        <w:t xml:space="preserve"> </w:t>
        <w:tab/>
        <w:t>Návrh na vydanie rozhodnutia o využití územia podľa ust. § 39b zákona č. 50/1976 Zb. o územnom plánovaní a stavebnom poriadku (stavebný zákon) v znení  neskorších právnych predpisov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o(názov) a adresa (sídlo) navrhovateľa, tel. kontakt, e-mail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Predmet územného rozhodnutia so stručnou charakteristikou územia a spôsobu jeho doterajšieho využit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ôvod , spôsob, rozsah a dôsledky nového využitia územia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škové usporiadanie navrhovaných zmien, napr. charakteristické rezy terénnych úprav, ktorými sa podstatne zmení vzhľad prostredia alebo odtokové pomery: 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ôsob neškodného odvádzania povrchových vôd a ochrany podzemných vôd, predpokladané napojenie na siete a zariadenia technického vybavenia územia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knuté ochranné pásma, alebo ochranné územia: 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oznam právnických a fyzických osôb, ktorí prichádzajú do úvahy ako účastníci konania, a ktorí sú navrhovateľovi známi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rPr/>
      </w:pPr>
      <w:r>
        <w:rPr>
          <w:sz w:val="22"/>
          <w:szCs w:val="22"/>
        </w:rPr>
        <w:t>Druh a parc. čísla pozemkov podľa katastra nehnuteľnosti s uvedením vlastníckych a iných práv, ktorých sa územné rozhodnutie týka, parcelné čísla susedných pozemkov a susedných stavieb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Údaje o splnení podmienok určených dotknutými orgánmi štátnej správy, ak boli obstarané pred podaním návrh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účasne dávam súhlas so spracovaním nevyhnutných osobných údajov na tento účel v zmysle zákona č. 122/2013 Z.z. o ochrane osobných údajov a zmene a doplnení niektorých zákonov v znení neskorších predpisov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4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4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4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4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4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414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Zkladntext2"/>
        <w:ind w:left="4140" w:hanging="0"/>
        <w:rPr>
          <w:sz w:val="22"/>
          <w:szCs w:val="22"/>
        </w:rPr>
      </w:pPr>
      <w:r>
        <w:rPr>
          <w:sz w:val="22"/>
          <w:szCs w:val="22"/>
        </w:rPr>
        <w:t xml:space="preserve">podpis navrhovateľa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ílohy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oklad preukazujúci vlastnícke alebo iné právo k pozemku, na ktorom sa stavba umiestňuje, alebo činnosť bude vykonávať, ak navrhovateľ nie je vlastníkom pozemku, tak  písomný   súhlas vlastníka (spoluvlastníka) pozemk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dokumentácia podľa vykonávacích predpisov ( podľa § 3 ods. 3 vyhl.č.453/2000 Z. z. ktorou sa vykonávajú niektoré ustanovenia stavebného zákona )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ituačný výkres súčasného stavu  územia na podklade katastrálnej mapy so zakreslením predmetu územného rozhodnutia a jeho polohy s vyznačením väzieb (účinkov) na okolie; ak sa navrhuje umiestnenie stavieb, využitie územia, stavebná uzávera, chránené územie alebo ochranné pásmo  podľa  odseku 2, aj mapový podklad v mierke 1:10 000 až 1 : 50 000 s vymedzením hraníc územia, ktoré je predmetom rozhodnutia a širších vzťahov k okoliu; situačný výkres a mapový podklad sa prikladá v dvoch vyhotoveni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okumentácia pre územné rozhodnutie v dvoch vyhotoveniach vypracovaná oprávnenou osobou (§ 45 stavebného zákona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rozhodnutia, stanoviská, vyjadrenia , súhlasy, posúdenia alebo iné opatrenia dotknutých orgánov (napr. o ochrane poľnohospodárskeho pôdneho fondu, životného prostredia, správcov komunikácii, správcov sieti v území ......) a obce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áverečné stanovisko o posúdení vplyvu stavby alebo činnosti na životné prostredie alebo rozhodnutie zo zisťovacieho konania, ak boli vydané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lady o rokovaniach s účastníkmi územného konania, ak sa konali pred podaním návrhu.</w:t>
      </w:r>
    </w:p>
    <w:p>
      <w:pPr>
        <w:pStyle w:val="Zkladntext2"/>
        <w:widowControl/>
        <w:numPr>
          <w:ilvl w:val="0"/>
          <w:numId w:val="3"/>
        </w:numPr>
        <w:autoSpaceDE w:val="true"/>
        <w:jc w:val="both"/>
        <w:rPr/>
      </w:pPr>
      <w:r>
        <w:rPr/>
        <w:t>Doklad o zaplatení správneho poplatku – platba v hotovosti alebo na účet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pre   fyzickú   osobu.........................................................................................  40 eur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re   právnickú   osobu..................................................................................... 100 eu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widowControl w:val="false"/>
      <w:autoSpaceDE w:val="false"/>
      <w:ind w:left="5670" w:hanging="0"/>
      <w:jc w:val="center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firstLine="14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55:00Z</dcterms:created>
  <dc:creator>prednosta</dc:creator>
  <dc:description/>
  <cp:keywords/>
  <dc:language>en-US</dc:language>
  <cp:lastModifiedBy>prednosta</cp:lastModifiedBy>
  <dcterms:modified xsi:type="dcterms:W3CDTF">2015-01-14T13:47:00Z</dcterms:modified>
  <cp:revision>24</cp:revision>
  <dc:subject/>
  <dc:title/>
</cp:coreProperties>
</file>