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P R E H L Á S E N I E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stavebného dozoru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b/>
          <w:b/>
        </w:rPr>
      </w:pPr>
      <w:r>
        <w:rPr>
          <w:b/>
        </w:rPr>
        <w:t>A. Stavb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right="23" w:hanging="0"/>
        <w:jc w:val="both"/>
        <w:rPr/>
      </w:pPr>
      <w:r>
        <w:rPr/>
        <w:t>Stavebník: 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Názov stavby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Miesto stavby: 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Katastrálne územie: 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Parcelné číslo: 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Číslo LV: 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b/>
          <w:b/>
        </w:rPr>
      </w:pPr>
      <w:r>
        <w:rPr>
          <w:b/>
        </w:rPr>
        <w:t>B. Stavebný dozor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Priezvisko a meno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Bytom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Tel. kontakt: 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Vzdelanie: 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Prax: 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23" w:hanging="0"/>
        <w:jc w:val="both"/>
        <w:rPr/>
      </w:pPr>
      <w:r>
        <w:rPr/>
        <w:t>Prehlasujem, že na hore uvedenej stavbe budem vykonávať stavebný dozor pravidelne, kvalitne a zodpovedne. V prípade, že sa stavba bude realizovať v rozpore so stavebným povolením alebo dokumentáciou overenou v stavebnom konaní, bezodkladne túto skutočnosť oznámim stavebnému úradu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Dňa 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72" w:firstLine="4860"/>
        <w:jc w:val="both"/>
        <w:rPr/>
      </w:pPr>
      <w:r>
        <w:rPr/>
        <w:t>podpis stav. dozoru</w:t>
      </w:r>
    </w:p>
    <w:p>
      <w:pPr>
        <w:pStyle w:val="Normal"/>
        <w:tabs>
          <w:tab w:val="clear" w:pos="708"/>
          <w:tab w:val="left" w:pos="9000" w:leader="none"/>
        </w:tabs>
        <w:ind w:left="4500" w:right="72" w:hanging="0"/>
        <w:jc w:val="both"/>
        <w:rPr/>
      </w:pPr>
      <w:r>
        <w:rPr/>
        <w:t>a odtlačok okrúhlej pečiatky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sz w:val="28"/>
          <w:szCs w:val="28"/>
        </w:rPr>
        <w:t>P R E H L Á S E N I E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sz w:val="28"/>
          <w:szCs w:val="28"/>
        </w:rPr>
        <w:t>odborného dozoru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b/>
          <w:b/>
        </w:rPr>
      </w:pPr>
      <w:r>
        <w:rPr>
          <w:b/>
        </w:rPr>
        <w:t>A. Stavb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right="23" w:hanging="0"/>
        <w:jc w:val="both"/>
        <w:rPr/>
      </w:pPr>
      <w:r>
        <w:rPr/>
        <w:t>Stavebník: 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Názov stavby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Miesto stavby: 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Katastrálne územie: 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Parcelné číslo: 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Číslo LV: 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b/>
          <w:b/>
        </w:rPr>
      </w:pPr>
      <w:r>
        <w:rPr>
          <w:b/>
        </w:rPr>
        <w:t>B. Stavebný dozor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Priezvisko a meno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Bytom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Tel. kontakt: 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Vzdelanie: 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Prax: 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23" w:hanging="0"/>
        <w:jc w:val="both"/>
        <w:rPr/>
      </w:pPr>
      <w:r>
        <w:rPr/>
        <w:t>Prehlasujem, že na hore uvedenej stavbe budem vykonávať odborný dozor pravidelne, kvalitne a zodpovedne. V prípade, že sa stavba bude realizovať v rozpore so stavebným povolením ú ohlásením alebo dokumentáciou overenou v stavebnom konaní, bezodkladne túto skutočnosť oznámim stavebnému úradu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Dňa 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72" w:firstLine="4860"/>
        <w:jc w:val="both"/>
        <w:rPr/>
      </w:pPr>
      <w:r>
        <w:rPr/>
        <w:t>podpis odborného dozoru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doklad o vzdelaní (stredoškolské stavebného smeru, vysokoškolské stavebného smer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doklad o dĺžke praxe (len u stredoškolá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31:00Z</dcterms:created>
  <dc:creator>Prednosta</dc:creator>
  <dc:description/>
  <cp:keywords/>
  <dc:language>en-US</dc:language>
  <cp:lastModifiedBy>prednosta</cp:lastModifiedBy>
  <dcterms:modified xsi:type="dcterms:W3CDTF">2013-01-07T06:52:00Z</dcterms:modified>
  <cp:revision>7</cp:revision>
  <dc:subject/>
  <dc:title/>
</cp:coreProperties>
</file>