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 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úrad 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565" w:leader="none"/>
          <w:tab w:val="left" w:pos="639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sč  ..................</w:t>
      </w:r>
      <w:r>
        <w:rPr>
          <w:sz w:val="22"/>
          <w:szCs w:val="22"/>
        </w:rPr>
        <w:t xml:space="preserve">   </w:t>
        <w:tab/>
        <w:t>V ......................., dňa 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Žiadosť o stavebné povolenie podľa § 58 stavebného zákona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/>
      </w:pPr>
      <w:r>
        <w:rPr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) meno, priezvisko (názov,) adresa  stavebníka: </w:t>
      </w:r>
      <w:r>
        <w:rPr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    ................... tel. č.: ......................... e-mail: ................................... </w:t>
      </w:r>
    </w:p>
    <w:p>
      <w:pPr>
        <w:pStyle w:val="Normal"/>
        <w:widowControl w:val="false"/>
        <w:tabs>
          <w:tab w:val="clear" w:pos="708"/>
          <w:tab w:val="left" w:pos="86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/>
      </w:pPr>
      <w:r>
        <w:rPr>
          <w:i/>
          <w:iCs/>
          <w:sz w:val="20"/>
          <w:szCs w:val="20"/>
        </w:rPr>
        <w:t xml:space="preserve">druh,  účel a miesto stavby, predpokladaný termín dokončenia stavby: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720" w:hanging="720"/>
        <w:jc w:val="both"/>
        <w:rPr/>
      </w:pPr>
      <w:r>
        <w:rPr>
          <w:i/>
          <w:iCs/>
          <w:sz w:val="20"/>
          <w:szCs w:val="20"/>
        </w:rPr>
        <w:t>parcelné čísla a druhy (kultúry) stavebného pozemku:</w:t>
      </w:r>
      <w:r>
        <w:rPr>
          <w:iCs/>
          <w:sz w:val="20"/>
          <w:szCs w:val="20"/>
        </w:rPr>
        <w:t xml:space="preserve">  .......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iCs/>
          <w:sz w:val="20"/>
          <w:szCs w:val="20"/>
        </w:rPr>
        <w:t>parcelné čísla susedných pozemkov a susedných stavieb alebo ostatných pozemkov, ktoré sa majú použiť ako stavenisko:</w:t>
      </w:r>
      <w:r>
        <w:rPr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)</w:t>
        <w:tab/>
        <w:t xml:space="preserve">meno, priezvisko (názov) a adresa (sídlo) projektanta: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720" w:hanging="720"/>
        <w:jc w:val="both"/>
        <w:rPr/>
      </w:pPr>
      <w:r>
        <w:rPr>
          <w:i/>
          <w:iCs/>
          <w:sz w:val="20"/>
          <w:szCs w:val="20"/>
        </w:rPr>
        <w:t>údaj o tom, či sa stavba uskutočňuje zhotoviteľom alebo svojpomocou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súlade s predloženou PD, stavba nebude mať negatívny vplyv na ŽP a zdravie ľudí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57" w:leader="none"/>
        </w:tabs>
        <w:autoSpaceDE w:val="false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oznam účastníkov stavebného konania, ktorí sú stavebníkovi známi (ak ide o líniovú stavbu a stavbu mimoriadne rozsiahlu s veľkým počtom účastníkov stavebného konania, zoznam účastníkov sa neuvádza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ind w:left="28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81" w:leader="none"/>
        </w:tabs>
        <w:autoSpaceDE w:val="false"/>
        <w:ind w:left="5181" w:hanging="361"/>
        <w:jc w:val="both"/>
        <w:rPr/>
      </w:pPr>
      <w:r>
        <w:rPr>
          <w:shadow/>
          <w:sz w:val="22"/>
          <w:szCs w:val="22"/>
        </w:rPr>
        <w:t xml:space="preserve">        </w:t>
      </w:r>
      <w:r>
        <w:rPr>
          <w:shadow/>
          <w:sz w:val="22"/>
          <w:szCs w:val="22"/>
        </w:rPr>
        <w:t>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žiadosti o stavebné povolenie sa prikladaj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, ktorými sa preukazujú vlastnícke alebo iné práva k pozemkom a stavbám (list vlastníctva, zmluva ....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hodnutia, stanoviská, vyjadrenia, súhlasy, posúdenia alebo iné opatrenia dotknutých orgánov štátnej správy a obce (napr. obec k MZZO, OR HZZ TN, RÚVZ PB, OÚ Ilava odbor starostlivosti o ŽP, OÚ Trenčín PLO, KPÚ prac. Prievidza ........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 ide o stavbu uskutočňovanú svojpomocou, meno adresa a vyhlásenie stavebného dozoru alebo kvalifikovanej osoby, že bude zabezpečovať odborné vedenie uskutočňovania stavby, resp. dodávateľa stavb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</w:rPr>
        <w:t>doklad o uhradení správneho poplatku – úhrada v hotovosti alebo na ú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rávne poplatk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ožka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adosť o stavebné povolenie alebo na zmeny dokončených stavieb (nadstavba, prístavba) a na zmeny stavieb pred dokončením (za každú samostatnú stav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 stavby na bý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stavbu rodinného domu . . . . . ................................... . .........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stavbu bytového domu . . . . . . . ........................................... . . 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>
          <w:sz w:val="20"/>
          <w:szCs w:val="20"/>
        </w:rPr>
        <w:t>1. ak zastavaná plocha ne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. . . . . . . . . . . .............  . . 25 eur</w:t>
      </w:r>
    </w:p>
    <w:p>
      <w:pPr>
        <w:pStyle w:val="Normal"/>
        <w:rPr/>
      </w:pPr>
      <w:r>
        <w:rPr>
          <w:sz w:val="20"/>
          <w:szCs w:val="20"/>
        </w:rPr>
        <w:t>2. ak zastavaná plocha 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....................................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a stavebné úpravy dokončených stavieb vyžadujúce stavebné povol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odinných domov a stavieb na individuálnu rekreáciu . . . . . . . . . . 3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ytových domov . . . . . . . . . . . . ........................................... . 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.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...... . . 30 eur</w:t>
      </w:r>
    </w:p>
    <w:p>
      <w:pPr>
        <w:pStyle w:val="Normal"/>
        <w:rPr/>
      </w:pPr>
      <w:r>
        <w:rPr>
          <w:sz w:val="20"/>
          <w:szCs w:val="20"/>
        </w:rPr>
        <w:t>3. na vodné stavby, napríklad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alé čistiarne odpadových vôd, jazierka . . . . . .. . . .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........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 k týmto stavbám, napríklad letné kuchyne, bazény, sklady . . . .  . . . . .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  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vodné stavby, napríklad studne, vsaky nad 5 m2, malé čistiarne odpadových vôd, jazierka . . . . . . . . 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 ......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, napríklad prístrešky, sklady . . . . . ....................................... . . . . . . . . . 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na zmeny dokončených stavieb a na zmeny týchto stavieb pred dokončením podľa písmen d) a e) .. ...........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50 000 eur vrátane . . . . . . . . . . . . ...................................................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 000 eur do 100 000 eur vrátane . . . . . . . . . . . . . . . . . . . . . . . . . . . 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00 000 eur do 500 000 eur vrátane . . . . . . . . . . . . . . . . . . . . .. . . .. . 4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0 000 eur do 1 000 000 eur vrátane . . . . . . . . . . . . . . . .. . . . . . . . . 6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 000 000 eur do 10 000 000 eur vrátane .  . . . . . . . . . . . . . . . . . . . . . 8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0 000 000 eur . . . . . . . . . ...................................................... . . . . . 1 0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na stavby dočasných objektov zariadení staveniska, ak sa vydáva samostatné stav. pov. na stavby ....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na reklamnú stavbu, na ktorej najväčšia informačná plocha má veľkosť od 3 m2 do 20 m2 ...................... 6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na reklamnú stavbu, na ktorej najväčšia informačná plocha je väčšia ako 20 m2 ......................  150 eur</w:t>
      </w:r>
    </w:p>
    <w:sectPr>
      <w:type w:val="nextPage"/>
      <w:pgSz w:w="11906" w:h="16800"/>
      <w:pgMar w:left="1134" w:right="10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 Narrow" w:hAnsi="Arial Narrow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76" w:before="0" w:after="20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57:00Z</dcterms:created>
  <dc:creator>Prednosta</dc:creator>
  <dc:description/>
  <cp:keywords/>
  <dc:language>en-US</dc:language>
  <cp:lastModifiedBy>prednosta</cp:lastModifiedBy>
  <dcterms:modified xsi:type="dcterms:W3CDTF">2015-03-25T15:33:00Z</dcterms:modified>
  <cp:revision>13</cp:revision>
  <dc:subject/>
  <dc:title/>
</cp:coreProperties>
</file>