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 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ý úrad ................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76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sč  ..................</w:t>
      </w:r>
      <w:r>
        <w:rPr>
          <w:sz w:val="22"/>
          <w:szCs w:val="22"/>
        </w:rPr>
        <w:t xml:space="preserve">   </w:t>
        <w:tab/>
        <w:t>V ........................., dňa 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Žiadosť o stavebné povolenie v zlúčenom územnom a stavebnom konaní podľa § 58 v súlade s § 39 ods. 4 stavebného zákona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i/>
          <w:iCs/>
          <w:sz w:val="22"/>
          <w:szCs w:val="22"/>
        </w:rPr>
        <w:t>meno, priezvisko (názov,) adresa  stavebníka:</w:t>
      </w:r>
      <w:r>
        <w:rPr>
          <w:sz w:val="22"/>
          <w:szCs w:val="22"/>
        </w:rPr>
        <w:t xml:space="preserve"> 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 tel: ....................... e-mail: ................................... 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ind w:left="720" w:hanging="72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ruh,  účel a miesto stavby, predpokladaný termín dokončenia stavby: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ind w:left="720" w:hanging="72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parcelné čísla a druhy (kultúry) stavebného pozemku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parcelné čísla susedných pozemkov a susedných stavieb alebo ostatných pozemkov, ktoré sa majú použiť ako stavenisko: 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</w:t>
        <w:tab/>
        <w:t xml:space="preserve">meno, priezvisko (názov) a adresa (sídlo) projektanta: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údaj o tom, či sa stavba uskutočňuje zhotoviteľom alebo svojpomocou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357" w:hanging="3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357" w:hanging="3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kladné údaje o stavbe, jej členení, technickom alebo výrobnom zariadení, budúcej prevádzke a jej vplyve na životné prostredie a zdravie ľudí a o súvisiacich opatreniach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súlade s predloženou PD, stavba nebude mať negatívny vplyv na ŽP a zdravie ľudí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</w:tabs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oznam účastníkov stavebného konania, ktorí sú stavebníkovi známi (ak ide o líniovú stavbu a stavbu mimoriadne rozsiahlu s veľkým počtom účastníkov stavebného konania, zoznam účastníkov sa neuvádza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28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účasne dávam súhlas so spracovaním nevyhnutných osobných údajov na tento účel v zmysle zákona č. 122/2013 Z.z. o ochrane osobných údajov a zmene a doplnení niektorých zákonov v znení neskorších predpiso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36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</w:t>
      </w:r>
      <w:r>
        <w:rPr>
          <w:shadow/>
          <w:sz w:val="22"/>
          <w:szCs w:val="22"/>
        </w:rPr>
        <w:t>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odpis staveb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 žiadosti o stavebné povolenie sa prikladajú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y, ktorými sa preukazujú vlastnícke alebo iné práva k pozemkom a stavbám (list vlastníctva, zmluva ....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jektová dokumentácia stavby v dvoch vyhotoveniach so situáciou osadenia, napojenie na inžinierske siete a rozvinutý uličný pohľa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ozhodnutia, stanoviská, vyjadrenia, súhlasy, posúdenia alebo iné opatrenia dotknutých orgánov štátnej správy a obce (napr. obec k MZZO, OR HZZ TN, RÚVZ PB, OÚ Ilava odbor starostlivosti o ŽP, OÚ Trenčín PLO, KPÚ prac. Prievidza .......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iská dotknutých správcov inž. sieti a doklady o rokovaní s účastníkmi konania, ak sa konali pred podaním žiadostí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 ide o stavbu uskutočňovanú svojpomocou, meno adresa a vyhlásenie stavebného dozoru alebo kvalifikovanej osoby, že bude zabezpečovať odborné vedenie uskutočňovania stavby, resp. dodávateľa stavb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0"/>
          <w:szCs w:val="20"/>
        </w:rPr>
        <w:t>doklad o uhradení správneho poplatku – úhrada v hotovosti alebo na účet</w:t>
      </w:r>
    </w:p>
    <w:p>
      <w:pPr>
        <w:pStyle w:val="TextBody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právne poplatk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ložka 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adosť o stavebné povolenie alebo na zmeny dokončených stavieb (nadstavba, prístavba) a na zmeny stavieb pred dokončením (za každú samostatnú stav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 stavby na bývanie</w:t>
      </w:r>
    </w:p>
    <w:p>
      <w:pPr>
        <w:pStyle w:val="Normal"/>
        <w:rPr/>
      </w:pPr>
      <w:r>
        <w:rPr>
          <w:sz w:val="20"/>
          <w:szCs w:val="20"/>
        </w:rPr>
        <w:t>1. na stavbu rodinného domu . . . . . ................................... . .......... 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 stavbu bytového domu . . . . . . . ........................................... . . 2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a stavby na individuálnu rekreáciu, napríklad chaty, rekreačné domy alebo na zmeny dokončených stavieb (nadstavba, prístavba) a na zmeny týchto stavieb pred dokončením</w:t>
      </w:r>
    </w:p>
    <w:p>
      <w:pPr>
        <w:pStyle w:val="Normal"/>
        <w:rPr/>
      </w:pPr>
      <w:r>
        <w:rPr>
          <w:sz w:val="20"/>
          <w:szCs w:val="20"/>
        </w:rPr>
        <w:t>1. ak zastavaná plocha nepresahuje 2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. . . . . . . . . . . . .............  . . 25 eur</w:t>
      </w:r>
    </w:p>
    <w:p>
      <w:pPr>
        <w:pStyle w:val="Normal"/>
        <w:rPr/>
      </w:pPr>
      <w:r>
        <w:rPr>
          <w:sz w:val="20"/>
          <w:szCs w:val="20"/>
        </w:rPr>
        <w:t>2. ak zastavaná plocha presahuje 2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..........................................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na stavebné úpravy dokončených stavieb vyžadujúce stavebné povol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odinných domov a stavieb na individuálnu rekreáciu . . . . . . . . . . 35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ytových domov . . . . . . . . . . . . ........................................... . . . . 1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na stavby, ktoré sú súčasťou alebo príslušenstvom rodinných domov alebo stavieb na individuálnu rekreác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garáže s jedným alebo dvoma miestami . . . . . . . . . . . . ..................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 prípojky na existujúcu verejnú rozvodnú sieť . . . . . . . . ....... . . 30 eur</w:t>
      </w:r>
    </w:p>
    <w:p>
      <w:pPr>
        <w:pStyle w:val="Normal"/>
        <w:rPr/>
      </w:pPr>
      <w:r>
        <w:rPr>
          <w:sz w:val="20"/>
          <w:szCs w:val="20"/>
        </w:rPr>
        <w:t>3. na vodné stavby, napríklad studne, vsaky nad 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alé čistiarne odpadových vôd, jazierka . . . . .. . 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a spevnené plochy a parkoviská . . ............................................... 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a stavby s doplnkovou funkciou k týmto stavbám, napríklad letné kuchyne, bazény, sklady . . . .  . . 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na stavby, ktoré sú súčasťou alebo príslušenstvom k bytovým domom a ostatným budov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garáže s jedným alebo dvoma miestami . . . . . . . . . . . . .................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 prípojky na existujúcu verejnú rozvodnú sieť . . . . . . . . .  .....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a vodné stavby, napríklad studne, vsaky nad 5 m2, malé čistiarne odpadových vôd, jazierka . . . . . 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a spevnené plochy a parkoviská . . ...................................... .......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a stavby s doplnkovou funkciou, napríklad prístrešky, sklady . . . . . ............................... . . . . . . . . . .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na zmeny dokončených stavieb a na zmeny týchto stavieb pred dokončením podľa písmen d) a e) .. ... 2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na ostatné neuvedené stavby a na zmeny týchto dokončených stavieb a na zmeny stavieb pred dokončením pri predpokladanom rozpočtovom nákl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50 000 eur vrátane . . . . . . . . . . . . .................................................... . . 1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50 000 eur do 100 000 eur vrátane . . . . . . . . . . . . . . . . . . . . . . . . . . . 2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100 000 eur do 500 000 eur vrátane . . . . . . . . . . . . . . . . . . . . .. . . .. . 4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500 000 eur do 1 000 000 eur vrátane . . . . . . . . . . . . . . . .. . . . . . . . . 6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1 000 000 eur do 10 000 000 eur vrátane .  . . . . . . . . . . . . . . . . . . . . . 8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10 000 000 eur . . . . . . . . . ...................................................... . . . . . 1 0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na stavby dočasných objektov zariadení staveniska, ak sa vydáva samostatné stav. pov. na stavby .....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na reklamnú stavbu, na ktorej najväčšia informačná plocha má veľkosť od 3 m2 do 20 m2 ...................... 6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na reklamnú stavbu, na ktorej najväčšia informačná plocha je väčšia ako 20 m2 ......................  150 eur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00"/>
      <w:pgMar w:left="1134" w:right="10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 Narrow" w:hAnsi="Arial Narrow" w:cs="Arial Narro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09:00Z</dcterms:created>
  <dc:creator>Prednosta</dc:creator>
  <dc:description/>
  <cp:keywords/>
  <dc:language>en-US</dc:language>
  <cp:lastModifiedBy>prednosta</cp:lastModifiedBy>
  <cp:lastPrinted>2014-02-18T11:56:00Z</cp:lastPrinted>
  <dcterms:modified xsi:type="dcterms:W3CDTF">2015-03-25T15:32:00Z</dcterms:modified>
  <cp:revision>24</cp:revision>
  <dc:subject/>
  <dc:title/>
</cp:coreProperties>
</file>