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REGIONÁLNA VETERINÁRNA  A  POTRAVINOVÁ SPRÁVA V PÚCHOVE</w:t>
      </w:r>
    </w:p>
    <w:p>
      <w:pPr>
        <w:pStyle w:val="Heading1"/>
        <w:rPr/>
      </w:pPr>
      <w:r>
        <w:rPr>
          <w:b/>
          <w:bCs/>
          <w:u w:val="single"/>
        </w:rPr>
        <w:t>Ul. Moravská 1343/29, 020 01 Púchov   tel.:042/4641315, fax.:042/46413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ybavuje: Hlubinová</w:t>
        <w:tab/>
        <w:t xml:space="preserve"> </w:t>
        <w:tab/>
        <w:tab/>
        <w:t xml:space="preserve">  </w:t>
        <w:tab/>
        <w:tab/>
        <w:tab/>
        <w:tab/>
        <w:tab/>
        <w:t xml:space="preserve"> Púchov 14.10.2020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C: výzva v nadväznosti na vážnu situáciu v šírení afrického moru ošípaný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onálna veterinárna a potravinová správa Púchov vzhľadom na stúpajúce riziko zavlečenia nákazy do drobnochovov ošípaných aj z dôvodu nízkej biologickej ochrany a dodržiavania opatrení voči šíreniu vírusu žiada všetkých chovateľov ošípaných o dodržiavanie nasledujúcich opatr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rácia chovov domácich ošípaných z pohľadu šírenia afrického moru ošípaných patrí k základným elementom manažmentu boja s touto nákaz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o RVPS Púchov vydáva tieto opatr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čanov, ktorí nemajú chovy registrované v Centrálnej evidencii hospodárskych zvierat Žilina / takzvané D-čkové farmy / žiadame aby tak urobili, či už priamo zaslali vypísané registračné tlačivo do Centrálnej evidencie hospodárskych zvierat Žilina / tlačivo si stiahnu na stránke plemenárskych služieb alebo kontaktovali RVPS Púchov 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zor tohto tlačiva obdržali aj vaše obecné a mestské úrad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ermín : do 23.10.202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V prípade nesplnenia povinnosti registrácie sa pristúpi k udeleniu sankcií, prípadne k utrateniu zvieraťa.</w:t>
      </w:r>
    </w:p>
    <w:p>
      <w:pPr>
        <w:pStyle w:val="Normal"/>
        <w:numPr>
          <w:ilvl w:val="0"/>
          <w:numId w:val="2"/>
        </w:numPr>
        <w:rPr/>
      </w:pPr>
      <w:r>
        <w:rPr/>
        <w:t>Zákaz skrmovania potravinových odpadov.</w:t>
      </w:r>
    </w:p>
    <w:p>
      <w:pPr>
        <w:pStyle w:val="Normal"/>
        <w:numPr>
          <w:ilvl w:val="0"/>
          <w:numId w:val="2"/>
        </w:numPr>
        <w:rPr/>
      </w:pPr>
      <w:r>
        <w:rPr/>
        <w:t>Vylúčiť kontakt medzi domácimi ošípanými s ošípanými z iných chovov a diviakmi.</w:t>
      </w:r>
    </w:p>
    <w:p>
      <w:pPr>
        <w:pStyle w:val="Normal"/>
        <w:numPr>
          <w:ilvl w:val="0"/>
          <w:numId w:val="2"/>
        </w:numPr>
        <w:rPr/>
      </w:pPr>
      <w:r>
        <w:rPr/>
        <w:t>Vylúčiť kontakt chovateľa so všetkými časťami jatočného tela diviakov.</w:t>
      </w:r>
    </w:p>
    <w:p>
      <w:pPr>
        <w:pStyle w:val="Normal"/>
        <w:numPr>
          <w:ilvl w:val="0"/>
          <w:numId w:val="2"/>
        </w:numPr>
        <w:rPr/>
      </w:pPr>
      <w:r>
        <w:rPr/>
        <w:t>Vlastník ošípanej by mala pri vstupe a výstupe z maštale prijať primerané bio – hygienické opatrenia / prezliekanie, prezúvanie, dezinfekčné rohože s aktívnym dezinfekčným prípravkom – chloramín, vápno..../ .</w:t>
      </w:r>
    </w:p>
    <w:p>
      <w:pPr>
        <w:pStyle w:val="Normal"/>
        <w:numPr>
          <w:ilvl w:val="0"/>
          <w:numId w:val="2"/>
        </w:numPr>
        <w:rPr/>
      </w:pPr>
      <w:r>
        <w:rPr/>
        <w:t>Žiadny kontakt s ošípanými v priebehu 48 hodín po loveckej činnosti / aktivitách.</w:t>
      </w:r>
    </w:p>
    <w:p>
      <w:pPr>
        <w:pStyle w:val="Normal"/>
        <w:numPr>
          <w:ilvl w:val="0"/>
          <w:numId w:val="2"/>
        </w:numPr>
        <w:rPr/>
      </w:pPr>
      <w:r>
        <w:rPr/>
        <w:t>Žiadne neoprávnené osoby nesmú vstúpiť do chovných priestorov, to isté platí aj pre dopravné prostriedk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držiavať povinnosť hlásenia domácej zakáľačky ošípanej na RVPS Púchov minimálne jeden pracovný deň vopre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ie je povolené držať v chove žiadne prasnice alebo kance používané na reprodukci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štale by mali byť zabezpečené proti vniknutiu iných zvierat / hlodavce, psy, mačky / 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odkladne informovať Regionálnu veterinárnu a potravinovú správu Púchov alebo súkromného veterinárneho lekára o každej zmene v správaní zvierat / napr. znížený príjem krmiva / alebo poruchách zdravotného stavu / napr. zmeny farby kože, hnačka, zvracanie, celková slabosť /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VDr.Adriana Hlubin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iaditeľ RVPS Púch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é údaje:</w:t>
      </w:r>
    </w:p>
    <w:p>
      <w:pPr>
        <w:pStyle w:val="Normal"/>
        <w:jc w:val="both"/>
        <w:rPr/>
      </w:pPr>
      <w:r>
        <w:rPr/>
        <w:t xml:space="preserve">RVPS Púchov – 0911 371587, 0918 371587, 42 4641315, email – </w:t>
      </w:r>
      <w:hyperlink r:id="rId2">
        <w:r>
          <w:rPr>
            <w:rStyle w:val="InternetLink"/>
          </w:rPr>
          <w:t>Riaditeľ.PU@svps.sk</w:t>
        </w:r>
      </w:hyperlink>
    </w:p>
    <w:p>
      <w:pPr>
        <w:pStyle w:val="Normal"/>
        <w:jc w:val="both"/>
        <w:rPr/>
      </w:pPr>
      <w:r>
        <w:rPr/>
        <w:tab/>
        <w:tab/>
        <w:t xml:space="preserve">    </w:t>
      </w:r>
      <w:hyperlink r:id="rId3">
        <w:r>
          <w:rPr>
            <w:rStyle w:val="InternetLink"/>
          </w:rPr>
          <w:t>Zdraviezvierat.PU@svps.sk</w:t>
        </w:r>
      </w:hyperlink>
    </w:p>
    <w:p>
      <w:pPr>
        <w:pStyle w:val="Normal"/>
        <w:jc w:val="both"/>
        <w:rPr/>
      </w:pPr>
      <w:r>
        <w:rPr/>
        <w:t>Centrálna evidencia hospodárskych zvierat, Rosinská cesta 12, 010 08 Žilina</w:t>
      </w:r>
    </w:p>
    <w:p>
      <w:pPr>
        <w:pStyle w:val="Normal"/>
        <w:jc w:val="both"/>
        <w:rPr/>
      </w:pPr>
      <w:r>
        <w:rPr/>
        <w:t xml:space="preserve">Stránka – </w:t>
      </w:r>
      <w:hyperlink r:id="rId4">
        <w:r>
          <w:rPr>
            <w:rStyle w:val="InternetLink"/>
          </w:rPr>
          <w:t>https://www.pssr.sk</w:t>
        </w:r>
      </w:hyperlink>
      <w:r>
        <w:rPr/>
        <w:t xml:space="preserve"> – na stiahnutie – tlačivá CEHZ – tlačivá CEHZ pre ošípané – registrácia chovu s 1 ošípanou na domácu spotreb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&#318;.PU@svps.sk" TargetMode="External"/><Relationship Id="rId3" Type="http://schemas.openxmlformats.org/officeDocument/2006/relationships/hyperlink" Target="mailto:Zdraviezvierat.PU@svps.sk" TargetMode="External"/><Relationship Id="rId4" Type="http://schemas.openxmlformats.org/officeDocument/2006/relationships/hyperlink" Target="https://www.pssr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1:00Z</dcterms:created>
  <dc:creator>Admin</dc:creator>
  <dc:description/>
  <cp:keywords/>
  <dc:language>en-US</dc:language>
  <cp:lastModifiedBy>Obec Kamenicany</cp:lastModifiedBy>
  <cp:lastPrinted>2011-06-23T08:20:00Z</cp:lastPrinted>
  <dcterms:modified xsi:type="dcterms:W3CDTF">2020-10-16T09:31:00Z</dcterms:modified>
  <cp:revision>2</cp:revision>
  <dc:subject/>
  <dc:title>REGIONÁLNA VETERINÁRNA  A  POTRAVINOVÁ SPRÁVA V PÚCHOVE</dc:title>
</cp:coreProperties>
</file>