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Odporúčania pre občanov v súvislosti s vysokými teplotami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  <w:highlight w:val="red"/>
        </w:rPr>
        <w:t>VYSOKÉ TEPLOTY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lnywebov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rémne vysoké až tropické teploty prinášajú rad zdravotných rizík, ktoré môžu spôsobovať vážne kolapsové stavy, za istých podmienok vedúce až k prípadným úmrtiam osôb chorých najmä na kardiovaskulárne ochorenia, vysoký krvný tlak, termoregulácie a závažné hormonálne ochorenia. Záťaž teplom môže viesť k poklesu výkonnosti, zvýšenej únavnosti a môže spôsobiť až prehriatie organizmu so zvýšením telesnej teploty, malátnosťou, ospalosťou, bolesťami hlavy, závratmi, nevoľnosťou až zvracaním.</w:t>
      </w:r>
    </w:p>
    <w:p>
      <w:pPr>
        <w:pStyle w:val="Normlnywebov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účavy môžu u človeka spôsobiť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hydratáciu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pal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hriati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ŕč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laps organizmu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hrozené skupiny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eti do 4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starší ľudia nad 65 rokov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ženy – tehotné, dojčiace, s redukčnými dié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lhodobo chorí – s kardiovaskulárnymi, respiračným i alebo mentálnymi ochoreni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ľudia s nadváh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udia užívajúci niektoré typy liekov (na odvodnenie, vysoký krvný tlak, nespavosť...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ťažko zdravotne postihnutí ľud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udia s určitými profesiami (ťažko fyzicky pracujúci, športovci a podobne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ľudia obývajúci podkrovia, sociálne zariadenia, žijúci osamelo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DPORÚČANI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dodržiavať pitný režim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ľahšie sa stravova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hodne sa oblieka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bezpečiť domovy a pracoviská pred prenikaním priamych slnečných lúčov cez okná alebo svetlíky, tienením, napr. žalúziami alebo roletam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Cs/>
        </w:rPr>
        <w:t>vhodne si rozvrhnúť aktivity medzi 12:00 a 16:00 a nezdržiavať sa na priamom slnk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aspoň raz denne sa osviežovať vlažnou sprchou (pozor na príliš studenú vodu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oužívať ľahké svieže vôn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yberať si pleťové krémy s UV ochrano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nefajčiť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pri cestovaní použiť slnečné okuliare, opaľovacie krémy alebo tieniace fólie lebo prudké slnko spáli nechránenú pokožku už za 20 minút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red"/>
        </w:rPr>
        <w:t>POŽIAR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Vysoká teplota, dlhotrvajúce sucho, nízka vlhkosť vzduchu a silný vietor, to sú podmienky pre vznik a šírenie lesného požiaru, požiare suchej trávy, krovín  ale aj odpadov.  Požiar v lese sa môže šíriť aj pod zemou, čo je veľmi nebezpečné, pretože je ťažké predpokladať jeho šírenie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revencia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heň zakladáme v lese iba na vyhradených miestach,  nezahadzujeme sklenené veci a ohorok z cigaret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heň nezakladáme pri silnejšom vetre a oheň nikdy nenechávame bez dozor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ed odchodom skontrolujeme stav ohniska - pahreba nesmie obsahovať žeravé uhlíky, ktoré by mohol vietor rozfúkať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 potrebné byť na eventuálny požiar pripravený: voda, plachta na hasenie a pod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o robiť v prípade požiaru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kamžité ohlásenie požiaru na čísle tiesňového volania 112 alebo 150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 je to nutné požiar treba uhasiť, alebo vykonať potrebné opatrenia na zabránenie jeho šíreni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zavrite prívod plyn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rípade potreby vyveďte zvieratá a zoberte si cenné veci mimo priestoru požiar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voľnite prístupové cesty záchranným zložkám a nekomplikujte činnosť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prípade potreby a na základe výzvy poskytnúť súčinnosť záchranným zložká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highlight w:val="red"/>
        </w:rPr>
        <w:t>PRÍAVALOVÉ DAŽDE/NÁHLA BÚRKOVÁ ČINNOSŤ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Prívalové dažd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>Silné prehánky spojené s búrkovou činnosťou  sú v letnom období častým a bežným javom. Vo väčšine prípadov trvajú krátko (do 30 minút). Niekedy sa však vytvorí mimoriadne aktívna búrková bunka a vo veľmi krátkom čase z nej vypadne extrémne množstvo zrážok, ktoré nestačia normálne odtiecť, prípadne vsiaknuť. Vysoké nebezpečenstvo vzniká, ak sa takýchto buniek vytvorí opakovane, v približne rovnakej oblasti.</w:t>
        <w:br/>
        <w:br/>
        <w:t>Takmer polovicu úmrtí počas záplav tvoria úmrtia vo vozidlách. Šoférovanie cez zaplavené oblasti môže byť extrémne rizikové. Ak vás zastihne táto pohroma v aute, tak:</w:t>
        <w:br/>
        <w:t xml:space="preserve">&gt; Nikdy nejazdite cez zaplavenú cestu alebo most, ak neviete odhadnúť hĺbku vody. Auto pri ponorení karosérie ľahko stratí kontakt s vozovkou. Na mostoch hrozí aj ich zrútenie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</w:rPr>
        <w:t>&gt; Vráťte sa späť a pohľadajte inú cestu.</w:t>
        <w:br/>
        <w:t>&gt; Zastaňte na vyvýšenom mieste.</w:t>
        <w:br/>
        <w:t>&gt; Počúvajte rádio a dopravný servis.</w:t>
        <w:br/>
        <w:t>&gt; Neostávajte v zaplavenom aute – ak ho zaleje voda, vystúpte a nájdite si vyvýšené miesto.</w:t>
        <w:br/>
        <w:br/>
      </w:r>
      <w:r>
        <w:rPr>
          <w:rFonts w:cs="Calibri"/>
          <w:b/>
          <w:bCs/>
          <w:color w:val="C00000"/>
        </w:rPr>
        <w:t>Čo robiť ak nás zastihne búrka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color w:val="C00000"/>
        </w:rPr>
        <w:br/>
      </w:r>
      <w:r>
        <w:rPr>
          <w:rFonts w:cs="Calibri"/>
        </w:rPr>
        <w:t>Na túru chodievajte v skupine najmenej troch osôb. Ak by sa stal úraz jednému z vás, druhý poskytuje pomoc priamo na mieste a tretí vyhľadá pomoc v okolí. </w:t>
        <w:br/>
        <w:br/>
        <w:t>Snažíme sa opustiť voľné priestranstvo - lúku, pole, vodnú plochu. Keď to nestihneme a nejde o vodnú plochu, potom sa treba zdržiavať čo najnižšie - ľahneme si. </w:t>
        <w:br/>
        <w:br/>
        <w:t>Vyhýbame sa korytám potokov a snažíme sa búrku prečkať na bezpečnom mieste – horská chata, auto, autobus. Síce to nie sú úplne bezpečné miesta, ale vždy je menšie riziko zásahu bleskom ako na priamom priestranstve. </w:t>
        <w:br/>
        <w:br/>
        <w:t xml:space="preserve">Počas búrky sa snažíme nebežať, nebicyklujeme, vypneme mobilný telefón, odložíme dáždnik a nenosíme nad úrovňou hlavy žiadne predmety kde je kov – slúžili by ako zvod blesku. Tak isto sa vyhýbame silno premočenej zemi – voda je vodičom elektrického prúdu. Voda má väčšiu vodivosť ako zem - V mokrom teréne sa prúdy po údere blesku môžu šíriť až na vzdialenosť 300 metrov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 xml:space="preserve">Treba stáť na vzdialenosť menšiu ako 2 metre od vysokých osamotených predmetov – stromy, komíny, budovy, ktoré nie sú zaistené bleskozvodom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br/>
        <w:t>Asi v 10 % prípadoch sa kanál blesku vetví, blesk takto zasiahne viacero predmetov (ľudí). Ak stanujeme v horách – včas opustíme stan a zostúpime do doliny. Najvhodnejšie je mať dopredu premyslené miesto úkrytu. Na zistenie aktuálneho stavu počasia je vhodné mať vždy pri sebe komunikačné prostriedky a pomocou nich sledovať predpovede počasia. Počas búrkového obdobia bivaky plánujeme mimo hrebeňov hôr a mimo otvorených priestranstiev. Vodné plochy sa snažíme opustiť ešte pred príchodom búrky, pretože silný vietor a následné vysoké vlny nám môžu skomplikovať situáciu. </w:t>
        <w:br/>
        <w:br/>
        <w:t>Počas búrky je nebezpečné chytať ryby, pretože udica priťahuje blesky. Neschovávajte sa pod skalné previsy a jaskyne ak jej dĺžka nie je aspoň 1 1/2 výšky dospelého človeka a nad hlavou nie je voľný priestor minimálne 1/2 dĺžky dospelého človeka, od vchodu treba dodržať vzdialenosť minimálne meter. Je vhodné si čupnúť. Pokyny je dôležité dodržať predovšetkým z bezpečnostných dôvodov. Ak blesk udrie v našej blízkosti, po mokrej skale bude zostupovať k nášmu miestu úkrytu. Má tri možnosti postupovania – vľavo, vpravo, alebo pôjde cez vnútornú stranu výklenku, v ktorom sme my. Ak nedodržíme doporučenú vzdialenosť, hrozí že preskočí na nás, pretože spĺňame funkciu „vodivého mostíka“. Vzdialenosť medzi osobami nemá byť menšia ako 3 m. 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  <w:t>Prvá pomoc pri zasiahnutí bleskom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</w:rPr>
      </w:pPr>
      <w:r>
        <w:rPr>
          <w:rFonts w:cs="Calibri"/>
          <w:b/>
          <w:bCs/>
          <w:color w:val="C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zváženie situácie – dbáme na vlastnú bezpečnosť,</w:t>
        <w:br/>
        <w:t>• zabezpečíme privolanie pomoci,</w:t>
        <w:br/>
        <w:t>• pri zastavení dýchania a obehu poskytneme prvú pomoc, ak je osôb viac resuscitujeme osoby, ktoré sú priamo v ohrození života,</w:t>
        <w:br/>
        <w:t>• vykonáme protišokové opatrenia, ošetríme rany a popáleniny.</w:t>
        <w:b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568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8"/>
      </w:tabs>
      <w:ind w:right="-1" w:hanging="0"/>
      <w:jc w:val="center"/>
      <w:outlineLvl w:val="0"/>
      <w:rPr>
        <w:rFonts w:eastAsia="Arial"/>
        <w:b/>
        <w:b/>
        <w:sz w:val="24"/>
        <w:szCs w:val="24"/>
      </w:rPr>
    </w:pPr>
    <w:r>
      <w:rPr>
        <w:rFonts w:eastAsia="Arial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708"/>
      </w:tabs>
      <w:ind w:right="-1" w:hanging="0"/>
      <w:jc w:val="center"/>
      <w:outlineLvl w:val="0"/>
      <w:rPr>
        <w:rFonts w:ascii="Calibri" w:hAnsi="Calibri" w:cs="Calibri"/>
        <w:b/>
        <w:b/>
        <w:bCs/>
        <w:color w:val="000000"/>
        <w:sz w:val="28"/>
        <w:szCs w:val="28"/>
        <w:lang w:val="sk-SK"/>
      </w:rPr>
    </w:pPr>
    <w:r>
      <w:rPr>
        <w:rFonts w:cs="Calibri" w:ascii="Calibri" w:hAnsi="Calibri"/>
        <w:b/>
        <w:bCs/>
        <w:color w:val="000000"/>
        <w:sz w:val="28"/>
        <w:szCs w:val="2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2"/>
      <w:szCs w:val="22"/>
    </w:rPr>
  </w:style>
  <w:style w:type="character" w:styleId="ObyajntextChar">
    <w:name w:val="Obyčajný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1">
    <w:name w:val="styl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05:00Z</dcterms:created>
  <dc:creator>dozorny</dc:creator>
  <dc:description/>
  <dc:language>en-US</dc:language>
  <cp:lastModifiedBy>matuscinova</cp:lastModifiedBy>
  <cp:lastPrinted>2014-03-03T16:39:00Z</cp:lastPrinted>
  <dcterms:modified xsi:type="dcterms:W3CDTF">2016-06-27T08:05:00Z</dcterms:modified>
  <cp:revision>2</cp:revision>
  <dc:subject/>
  <dc:title/>
</cp:coreProperties>
</file>