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0735" cy="789940"/>
            <wp:effectExtent l="0" t="0" r="0" b="0"/>
            <wp:docPr id="1" name="emblém veľk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ém veľk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635</wp:posOffset>
                </wp:positionV>
                <wp:extent cx="537210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KRESNÉ RIADITEĽSTV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ASIČSKÉHO A ZÁCHRANNÉHO ZBORU V TRENČÍ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senského 36, 911 01 Trenč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8.3pt;mso-wrap-distance-left:9.05pt;mso-wrap-distance-right:9.05pt;mso-wrap-distance-top:0pt;mso-wrap-distance-bottom:0pt;margin-top:0pt;mso-position-vertical-relative:text;margin-left:6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OKRESNÉ RIADITEĽSTV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ASIČSKÉHO A ZÁCHRANNÉHO ZBORU V TRENČÍ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senského 36, 911 01 Trenč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●                                      </w:t>
      </w:r>
      <w:r>
        <w:rPr/>
        <w:tab/>
        <w:tab/>
        <w:tab/>
        <w:t xml:space="preserve">      ●</w:t>
      </w:r>
    </w:p>
    <w:p>
      <w:pPr>
        <w:pStyle w:val="Normal"/>
        <w:ind w:left="4500" w:firstLine="456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Style w:val="Ra"/>
        </w:rPr>
      </w:pPr>
      <w:r>
        <w:rPr/>
        <w:t>podľa rozdeľovníka</w:t>
      </w:r>
    </w:p>
    <w:p>
      <w:pPr>
        <w:pStyle w:val="Normal"/>
        <w:ind w:left="4248" w:firstLine="708"/>
        <w:jc w:val="both"/>
        <w:rPr>
          <w:rStyle w:val="Ra"/>
        </w:rPr>
      </w:pPr>
      <w:r>
        <w:rPr/>
      </w:r>
    </w:p>
    <w:p>
      <w:pPr>
        <w:pStyle w:val="Normal"/>
        <w:ind w:left="4500" w:hanging="0"/>
        <w:jc w:val="both"/>
        <w:rPr/>
      </w:pPr>
      <w:r>
        <w:rPr/>
        <w:t>●</w:t>
      </w:r>
      <w:r>
        <w:rPr/>
        <w:tab/>
        <w:tab/>
        <w:tab/>
        <w:tab/>
        <w:tab/>
        <w:tab/>
        <w:t xml:space="preserve">      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2700" w:hanging="2700"/>
        <w:jc w:val="both"/>
        <w:rPr/>
      </w:pPr>
      <w:r>
        <w:rPr>
          <w:sz w:val="20"/>
        </w:rPr>
        <w:t>Váš list číslo/zo dňa</w:t>
        <w:tab/>
        <w:t xml:space="preserve">      Naše číslo</w:t>
        <w:tab/>
        <w:t xml:space="preserve">                  Vybavuje/linka</w:t>
        <w:tab/>
        <w:t xml:space="preserve">              </w:t>
        <w:tab/>
        <w:t xml:space="preserve">              Trenčín</w:t>
      </w:r>
      <w:r>
        <w:rPr/>
        <w:t xml:space="preserve"> </w:t>
        <w:tab/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ORHZ-TN1-189-002/2013    mjr. Ing. Štefan Martinka/032-6521313   15. apríla 2013</w:t>
      </w:r>
    </w:p>
    <w:p>
      <w:pPr>
        <w:pStyle w:val="Normal"/>
        <w:ind w:left="2977" w:hanging="2977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2977" w:hanging="2977"/>
        <w:rPr/>
      </w:pPr>
      <w:r>
        <w:rPr/>
        <w:t>Vec</w:t>
      </w:r>
    </w:p>
    <w:p>
      <w:pPr>
        <w:pStyle w:val="Normal"/>
        <w:jc w:val="both"/>
        <w:rPr>
          <w:bCs/>
        </w:rPr>
      </w:pPr>
      <w:r>
        <w:rPr/>
        <w:t>Zabezpečenie ochrany lesov pred požiarmi v roku 2013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odporučená relácia do miestnych rozhlasov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kresné riaditeľstvo Hasičského a záchranného zboru v Trenčíne Vás v súvislosti so zabezpečením ochrany lesov pred požiarmi a prevenciou proti vzniku požiarov v prírodnom prostredí žiada o odvysielanie nasledujúcej relácie v miestnom rozhla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00"/>
        <w:jc w:val="both"/>
        <w:rPr/>
      </w:pPr>
      <w:r>
        <w:rPr/>
        <w:tab/>
        <w:tab/>
        <w:t>„Okresné riaditeľstvo Hasičského a záchranného zboru v Trenčíne upozorňuje občanov v súvislosti so zabezpečením ochrany lesov pred požiarmi a prevenciou proti vzniku požiarov v prírodnom prostredí na dodržiavanie povinností, ktoré im vyplývajú zo zákona o ochrane pred požiarmi a to najmä na zák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>vypaľovať porasty bylín, kríkov a stromov</w:t>
      </w:r>
      <w:bookmarkStart w:id="0" w:name="IdDoc_549_IdEl_502"/>
      <w:bookmarkEnd w:id="0"/>
      <w:r>
        <w:rPr/>
        <w:t xml:space="preserve"> a </w:t>
      </w:r>
      <w:r>
        <w:rPr>
          <w:b/>
        </w:rPr>
        <w:t xml:space="preserve">zakladať oheň v priestoroch alebo na miestach, kde môže dôjsť k jeho rozšíreniu. </w:t>
      </w:r>
      <w:r>
        <w:rPr/>
        <w:t xml:space="preserve">Za porušenie uvedených povinností môže byť fyzickej osobe uložená pokuta vo výške </w:t>
      </w:r>
      <w:r>
        <w:rPr>
          <w:b/>
        </w:rPr>
        <w:t>331,- €.</w:t>
      </w:r>
      <w:r>
        <w:rPr/>
        <w:t xml:space="preserve"> Okresné riaditeľstvo Hasičského a záchranného zboru v Trenčíne ďalej žiada občanov, aby bez meškania ohlásili na telefónnych číslach 150 alebo 112 každý požiar spozorovaný v prírodnom prostredí a tak napomohli rýchlejšej lokalizácii a likvidácii požiaru.“</w:t>
      </w:r>
    </w:p>
    <w:p>
      <w:pPr>
        <w:pStyle w:val="Normal"/>
        <w:ind w:hanging="200"/>
        <w:jc w:val="both"/>
        <w:rPr/>
      </w:pPr>
      <w:r>
        <w:rPr/>
      </w:r>
    </w:p>
    <w:p>
      <w:pPr>
        <w:pStyle w:val="Normal"/>
        <w:ind w:hanging="200"/>
        <w:jc w:val="both"/>
        <w:rPr/>
      </w:pPr>
      <w:r>
        <w:rPr/>
        <w:tab/>
        <w:tab/>
        <w:t>Uvedenú reláciu Vás žiadame odvysielať aj opakovane tak, aby s ňou bolo oboznámených čo najviac obča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kpt. Ing. Milan Dudák v.r.</w:t>
      </w:r>
    </w:p>
    <w:p>
      <w:pPr>
        <w:pStyle w:val="Normal"/>
        <w:ind w:left="142" w:hanging="142"/>
        <w:rPr>
          <w:szCs w:val="20"/>
        </w:rPr>
      </w:pPr>
      <w:r>
        <w:rPr/>
        <w:tab/>
        <w:tab/>
        <w:tab/>
        <w:tab/>
        <w:tab/>
        <w:tab/>
        <w:t xml:space="preserve">   </w:t>
        <w:tab/>
        <w:tab/>
        <w:tab/>
        <w:tab/>
        <w:t xml:space="preserve"> riaditeľ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174240</wp:posOffset>
                </wp:positionV>
                <wp:extent cx="26289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71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Telefón</w:t>
        <w:tab/>
        <w:tab/>
        <w:tab/>
        <w:t>Fax</w:t>
        <w:tab/>
        <w:tab/>
        <w:t xml:space="preserve">           E-mail</w:t>
        <w:tab/>
        <w:tab/>
        <w:tab/>
        <w:t xml:space="preserve">      internet</w:t>
        <w:tab/>
        <w:t xml:space="preserve">   IČ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i/>
          <w:iCs/>
          <w:sz w:val="20"/>
          <w:szCs w:val="20"/>
        </w:rPr>
        <w:t>+421-032-6521313</w:t>
        <w:tab/>
        <w:t>+421-032-6521013      stefan.martinka@hazz.minv.sk   www.minv.sk</w:t>
        <w:tab/>
        <w:t xml:space="preserve">  00151866</w:t>
      </w:r>
    </w:p>
    <w:p>
      <w:pPr>
        <w:pStyle w:val="Heading2"/>
        <w:jc w:val="right"/>
        <w:rPr>
          <w:b w:val="false"/>
          <w:b w:val="false"/>
          <w:bCs/>
        </w:rPr>
      </w:pPr>
      <w:r>
        <w:rPr>
          <w:b w:val="false"/>
          <w:bCs/>
        </w:rPr>
        <w:t>Príloha k číslu: ORHZ-TN1-189-002/2013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>Rozdeľovník: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Mestský úrad Dubnica nad Váho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Mestský úrad Ilav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Mestský úrad Nemšová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Mestský úrad Nová Dubnic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Mestský úrad Trenčianske Teplic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Mestský úrad Trenčín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Adamovské Kochanovc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Bobot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Bohunic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Bolešov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Borčic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Červený Kameň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Dolná Porub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Dolná Súč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Drietom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Dubodiel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Dúlov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Horná Porub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Horná Súč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Horňan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Horné Srn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Hrabovk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Chocholná Velčic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Ivanovc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Kameničan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Kostolná Zárieč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Košec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Košecké Podhrad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Krivoklát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Krivosúd Bodovk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Ladc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Melčice Lieskové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Mikušovc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Mníchova Lehot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Motešic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Neporadz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Omšen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Opatovc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Petrová Lehot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Pruské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Sedmerovec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Selec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Skalka nad Váho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Slávnic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Soblahov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Svinná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Štvrtok nad Váho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Trenčianska Teplá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Trenčianska Turná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Trenčianske Jastrab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Trenčianske Mitic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Trenčianske Stankovc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Tuchyň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Veľká Hradná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Veľké Bierovc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Vršatské Podhrad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</w:rPr>
        <w:t>Obecný úrad Zamarovc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ecný úrad Zliechov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2977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eastAsia="Arial Unicode MS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1620"/>
      <w:jc w:val="both"/>
    </w:pPr>
    <w:rPr/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4:00Z</dcterms:created>
  <dc:creator>Sekretariat</dc:creator>
  <dc:description/>
  <cp:keywords/>
  <dc:language>en-US</dc:language>
  <cp:lastModifiedBy>HaZZ</cp:lastModifiedBy>
  <cp:lastPrinted>2012-03-08T10:16:00Z</cp:lastPrinted>
  <dcterms:modified xsi:type="dcterms:W3CDTF">2013-04-15T06:14:00Z</dcterms:modified>
  <cp:revision>2</cp:revision>
  <dc:subject/>
  <dc:title> </dc:title>
</cp:coreProperties>
</file>