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7524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>OBEC   KAMENIČANY,  018 54 p. Slavnica, tel. 042 4493253</w:t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 xml:space="preserve">   P O Z V Á N K 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zývame Vás na zasadnutie Obecného zastupiteľstva Obce Kameničany, ktoré sa uskutoční    v kancelárii staros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36"/>
        </w:rPr>
        <w:t xml:space="preserve"> 11. 12. 2015 o 19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 nasledovným programom:</w:t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tvoren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rčenie zapisovateľa a overovateľov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ntrola plnenia uznesení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erejné obstarávanie „Rekonštrukcia LKS“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yhodnotenie projekt. dokum. „Rekonštrukcia MK v obci Kameničany“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ieskum trhu 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Rekonštrukcia futbalových kabín v obci Kameničany“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zpočet na rok 2016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ôzn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ávrh na uznesen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á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</w:rPr>
        <w:t xml:space="preserve">Igor Dašk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08:00Z</dcterms:created>
  <dc:creator>OU</dc:creator>
  <dc:description/>
  <dc:language>en-US</dc:language>
  <cp:lastModifiedBy/>
  <dcterms:modified xsi:type="dcterms:W3CDTF">2015-12-09T08:59:45Z</dcterms:modified>
  <cp:revision>14</cp:revision>
  <dc:subject/>
  <dc:title>OBEC   KAMENIČANY,  018 54 p</dc:title>
</cp:coreProperties>
</file>