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7524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</w:rPr>
        <w:t>OBEC   KAMENIČANY,  018 54 p. Slavnica, tel. 042 4493253</w:t>
      </w:r>
    </w:p>
    <w:p>
      <w:pPr>
        <w:pStyle w:val="Normal"/>
        <w:pBdr>
          <w:bottom w:val="single" w:sz="2" w:space="2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 xml:space="preserve">   P O Z V Á N K 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zývame Vás na zasadnutie Obecného zastupiteľstva Obce Kameničany, ktoré sa uskutoční    v kancelárii starostu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36"/>
        </w:rPr>
        <w:t xml:space="preserve"> 12. 2. 2016 o 19.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 nasledovným programom:</w:t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tvoreni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rčenie zapisovateľa a overovateľov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ontrola plnenia uznesení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danie projektov MK a LK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Úpravy rozpočtu k 31. 12. 2015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formácia o projekte odkanalizovania obc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Správa inventarizačnej komisie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ôzne – Vyhodnotenie Fašiangov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Žiadosť o poskytnutie obecných priestorov na spoločenskú akciu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Žiadosť o fin. príspevok pre CVČ Ilav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ávrh na uzneseni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á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</w:rPr>
        <w:t xml:space="preserve">Igor Dašk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08:00Z</dcterms:created>
  <dc:creator>OU</dc:creator>
  <dc:description/>
  <dc:language>en-US</dc:language>
  <cp:lastModifiedBy/>
  <dcterms:modified xsi:type="dcterms:W3CDTF">2016-02-10T15:45:42Z</dcterms:modified>
  <cp:revision>16</cp:revision>
  <dc:subject/>
  <dc:title>OBEC   KAMENIČANY,  018 54 p</dc:title>
</cp:coreProperties>
</file>