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   KAMENIČANY,  018 54 p. Slavnica, tlf. 042 44932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20. 12. 2012 o 18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 nasledovným programom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očet na rok 2013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prava rozpočtu v roku 201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imná údržba ciest – fi UNIKO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 – príspevok SZZP na r. 2013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príspevok Jednota dôchodcov na r. 2013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kolaudácia Miestne komunikácie Kameničany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kolaudácia RD Ondráš Marián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kolaudácia RD Ondráš Ľubomír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kolaudácia bazén Ing,. Anton Figú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5:00Z</dcterms:created>
  <dc:creator>OU</dc:creator>
  <dc:description/>
  <dc:language>en-US</dc:language>
  <cp:lastModifiedBy>OU</cp:lastModifiedBy>
  <dcterms:modified xsi:type="dcterms:W3CDTF">2012-12-17T13:35:00Z</dcterms:modified>
  <cp:revision>2</cp:revision>
  <dc:subject/>
  <dc:title>OBEC   KAMENIČANY,  018 54 p</dc:title>
</cp:coreProperties>
</file>