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BEC   KAMENIČANY,  018 54 p. Slavnica, tlf. 042 449325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 xml:space="preserve">   P O Z V Á N K 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ozývame Vás na zasadnutie Obecného zastupiteľstva Obce Kameničany, ktoré sa uskutoční    v kancelárii starostu ob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sz w:val="36"/>
        </w:rPr>
        <w:t xml:space="preserve"> 14. 10. 2011 o 19.0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 nasledovným programom: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tvorenie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Kontrola plnenia uznesení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Určenie zapisovateľa a overovateľov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yhodnotenie jesenných slávnost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</w:rPr>
        <w:t>Správa o návšteve Blanicko-Otavského regiónu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szCs w:val="20"/>
        </w:rPr>
        <w:t>Prerokovanie stanoviska vyjadrujúceho zásadný nesúhlas s rozhodnutím o predĺžení platnosti určenia prieskumného územia Hôrka nad Váhom - Kálnica – U rudy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hválenie príspevku združeniu obcí Pod Bielymi Karpatami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rerokovanie nákupu plastových vriec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ávrhy na VZN psy, prenájom objektov - sankcie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ôzne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ávrh na uznesenie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Záv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</w:r>
      <w:r>
        <w:rPr>
          <w:b/>
        </w:rPr>
        <w:t xml:space="preserve">Igor Dašk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starosta ob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57:00Z</dcterms:created>
  <dc:creator>OU</dc:creator>
  <dc:description/>
  <dc:language>en-US</dc:language>
  <cp:lastModifiedBy>OU</cp:lastModifiedBy>
  <dcterms:modified xsi:type="dcterms:W3CDTF">2011-10-11T14:46:00Z</dcterms:modified>
  <cp:revision>2</cp:revision>
  <dc:subject/>
  <dc:title>OBEC   KAMENIČANY,  018 54 p</dc:title>
</cp:coreProperties>
</file>