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EC   KAMENIČANY,  018 54 p. Slavnica, tlf. 042 449325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 P O Z V Á N K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zývame Vás na zasadnutie Obecného zastupiteľstva Obce Kameničany, ktoré sa uskutoční    v spoločenskej miestnosti  dň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36"/>
        </w:rPr>
        <w:t xml:space="preserve"> 12. 11. 2011 o 17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 nasledovným programom: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tvoren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ntrola plnenia uznesen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rčenie zapisovateľa a overovateľov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hodnotenie posedenia s občanmi nad 70 rokov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ávrh rozpočtu na rok 2012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ávrh VZN hrobové miest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ZN psy, prenájom objektov – sankc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ejednanie doplnenia Výzvy MAS Vršatec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íprava akcie Mikuláš pre det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ôzn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ávrh na uznesen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</w:rPr>
        <w:t xml:space="preserve">Igor Dašk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8:00Z</dcterms:created>
  <dc:creator>OU</dc:creator>
  <dc:description/>
  <dc:language>en-US</dc:language>
  <cp:lastModifiedBy>OU</cp:lastModifiedBy>
  <dcterms:modified xsi:type="dcterms:W3CDTF">2011-11-09T12:59:00Z</dcterms:modified>
  <cp:revision>6</cp:revision>
  <dc:subject/>
  <dc:title>OBEC   KAMENIČANY,  018 54 p</dc:title>
</cp:coreProperties>
</file>