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EC   KAMENIČANY,  018 54  Slavnica, tel. 042 449325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</w:t>
        <w:tab/>
        <w:tab/>
        <w:t xml:space="preserve">  P O Z V Á N K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Pozývame Vás na zasadnutie Obecného zastupiteľstva Obce Kameničany, ktoré sa uskutoční v kancelárii staros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  <w:sz w:val="36"/>
        </w:rPr>
        <w:t xml:space="preserve">   16. 4. 2021 o 19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 nasledovným programom: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tvoren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rčenie zapisovateľa a overovateľov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ntrola plnenia uznese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válenie žiadosti o NFP -  Oddychová zóna obc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jadrenie SSE Distribúcia – stavba v ochrannom pásme V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tipovodňová prehliadka v obci Kameničan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ôz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ávrh na uznesen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á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</w:rPr>
        <w:t xml:space="preserve">Igor Daško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3:00Z</dcterms:created>
  <dc:creator>OU</dc:creator>
  <dc:description/>
  <cp:keywords/>
  <dc:language>en-US</dc:language>
  <cp:lastModifiedBy>Obec Kamenicany</cp:lastModifiedBy>
  <cp:lastPrinted>2019-12-09T15:38:00Z</cp:lastPrinted>
  <dcterms:modified xsi:type="dcterms:W3CDTF">2021-04-13T12:13:00Z</dcterms:modified>
  <cp:revision>2</cp:revision>
  <dc:subject/>
  <dc:title>OBEC   KAMENIČANY,  018 54 p</dc:title>
</cp:coreProperties>
</file>