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drawing>
          <wp:inline distT="0" distB="0" distL="0" distR="0">
            <wp:extent cx="7524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BEC KAMENIČANY, 018 54  Slávnica, tel. 042 4493253</w:t>
      </w:r>
    </w:p>
    <w:p>
      <w:pPr>
        <w:pStyle w:val="Normal"/>
        <w:widowControl w:val="false"/>
        <w:rPr>
          <w:szCs w:val="20"/>
          <w:lang w:eastAsia="sk-SK"/>
        </w:rPr>
      </w:pPr>
      <w:r>
        <w:rPr/>
        <w:tab/>
        <w:tab/>
        <w:tab/>
        <w:t xml:space="preserve">    IČO:  00692298, DIČ: 2020608876</w:t>
      </w:r>
    </w:p>
    <w:p>
      <w:pPr>
        <w:pStyle w:val="Normal"/>
        <w:rPr>
          <w:szCs w:val="20"/>
          <w:lang w:eastAsia="sk-SK"/>
        </w:rPr>
      </w:pPr>
      <w:r>
        <w:rPr>
          <w:szCs w:val="20"/>
          <w:lang w:eastAsia="sk-SK"/>
        </w:rPr>
      </w:r>
    </w:p>
    <w:p>
      <w:pPr>
        <w:pStyle w:val="Normal"/>
        <w:widowControl w:val="false"/>
        <w:rPr>
          <w:szCs w:val="20"/>
          <w:lang w:eastAsia="sk-SK"/>
        </w:rPr>
      </w:pPr>
      <w:r>
        <w:rPr>
          <w:szCs w:val="20"/>
          <w:lang w:eastAsia="sk-SK"/>
        </w:rPr>
      </w:r>
    </w:p>
    <w:p>
      <w:pPr>
        <w:pStyle w:val="Heading"/>
        <w:rPr>
          <w:szCs w:val="20"/>
          <w:lang w:eastAsia="sk-SK"/>
        </w:rPr>
      </w:pPr>
      <w:r>
        <w:rPr>
          <w:szCs w:val="20"/>
          <w:lang w:eastAsia="sk-SK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      </w:t>
        <w:tab/>
      </w:r>
      <w:r>
        <w:rPr>
          <w:b w:val="false"/>
          <w:bCs w:val="false"/>
          <w:szCs w:val="20"/>
          <w:lang w:eastAsia="sk-SK"/>
        </w:rPr>
        <w:t xml:space="preserve">Kameničany 21. 2. 2012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ind w:left="3168" w:hanging="3168"/>
        <w:jc w:val="both"/>
        <w:rPr/>
      </w:pPr>
      <w:r>
        <w:rPr>
          <w:szCs w:val="20"/>
          <w:lang w:eastAsia="sk-SK"/>
        </w:rPr>
        <w:t xml:space="preserve">Vec: 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Právne stanovisko</w:t>
      </w:r>
    </w:p>
    <w:p>
      <w:pPr>
        <w:pStyle w:val="Heading"/>
        <w:rPr/>
      </w:pPr>
      <w:r>
        <w:rPr/>
        <w:t>k stavebnému povoleniu na bioplynovú elektráreň v areáli poľnohospodárskeho družstva Bolešov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Starosta obce, Igor Daško, na základe pripomienok občanov na verejnej schôdzi konanej dňa 17. 2. 2012, oslovil právničku, Judr. Máriu Jaďuďovú, na vydanie právneho stanoviska k stavebnému povoleniu na bioplynovú elektráreň v areáli poľnohospodárskeho družstva Bolešov 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 možnosti zrušenia už vydaného a platného stavebného povolenia bioplynovej elektrárn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k zmene názvu spoločnosti Renergie na Bioplyn s r.o. /zapísaná v obchodnom registri/ – dôvod na zrušenie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k drobným zmenám v projektovej dokumentácii /vývoj išiel dopredu/  – dôvod na zrušeni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UDr. Mária Jaďuďová  vo svojom stanovisku uvádza: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1440" w:leader="none"/>
        </w:tabs>
        <w:jc w:val="left"/>
        <w:rPr>
          <w:b w:val="false"/>
          <w:b w:val="false"/>
          <w:bCs w:val="false"/>
        </w:rPr>
      </w:pPr>
      <w:r>
        <w:rPr/>
        <w:t>k bodu 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vebné povolenie vydané v júli 2010 je právoplatné, t.j. </w:t>
      </w:r>
      <w:r>
        <w:rPr>
          <w:b w:val="false"/>
          <w:bCs w:val="false"/>
          <w:u w:val="single"/>
        </w:rPr>
        <w:t>nie je možné sa voči nemu odvolať, t.j. použiť riadne opravné prostriedky</w:t>
      </w:r>
      <w:r>
        <w:rPr>
          <w:b w:val="false"/>
          <w:bCs w:val="false"/>
        </w:rPr>
        <w:t xml:space="preserve">.Domáhať sa zrušenia takéhoto rozhodnutia môžu </w:t>
      </w:r>
      <w:r>
        <w:rPr/>
        <w:t>len účastníci konania, t.j. osoby, ktoré sú účastníkmi konania podľa § 59 ods. 1 stavebného zákona.</w:t>
      </w:r>
    </w:p>
    <w:p>
      <w:pPr>
        <w:pStyle w:val="Heading"/>
        <w:jc w:val="left"/>
        <w:rPr/>
      </w:pPr>
      <w:r>
        <w:rPr/>
        <w:t>V tomto prípade by mohlo ísť o účastníka konania podľa § 59 ods. 1 písm. b) a to: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„</w:t>
      </w:r>
      <w:r>
        <w:rPr>
          <w:b w:val="false"/>
          <w:bCs w:val="false"/>
          <w:i/>
          <w:iCs/>
        </w:rPr>
        <w:t>b) osoby, ktoré majú vlastnícke alebo iné práva k pozemkom a stavbám na nich vrátane susediacich pozemkov a stavieb, ak ich vlastnícke práva alebo iné práva k týmto pozemkom môžu byť stavebným povolením priamo dotknuté.“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Okruh účastníkov stavebného konania vyhodnocuje stavebný úrad. V tomto prípade je povinný prizvať aj vlastníkov susediacich pozemkov, ak ich práva v konaní môžu byť rozhodnutím priamo dotknuté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Vzhľadom k tomu ako ste mi opísali podrobnosti, t. j. že stavba bioplynovej elektrárne bude v dosahu cca 200 m  vzdialená od najbližších rodinných domov, nevim posúdiť, či takéto osoby budú vydaným stavebným povolením priamo dotknuté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 xml:space="preserve">     </w:t>
      </w:r>
      <w:r>
        <w:rPr/>
        <w:t xml:space="preserve">Pokiaľ ide o obec, </w:t>
      </w:r>
      <w:r>
        <w:rPr>
          <w:b w:val="false"/>
          <w:bCs w:val="false"/>
          <w:u w:val="single"/>
        </w:rPr>
        <w:t xml:space="preserve">táto nie je účastníkom konania, </w:t>
      </w:r>
      <w:r>
        <w:rPr>
          <w:b w:val="false"/>
          <w:bCs w:val="false"/>
        </w:rPr>
        <w:t>je príslušným stavebným úradom /v zastúpení obce Pruské/. A preto nemá práva účastníka konania, t.j. nemôže využiť riadne ani mimoriadne opravné prostriedk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V takomto prípade, ak by dotknuté osoby vedeli obhájiť, že mal stavebný úrad konať s nimi ako s účastníkmi konania majú 2 možnosti: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u w:val="single"/>
        </w:rPr>
        <w:t xml:space="preserve">využiť mimoriadne opravné prostriedky </w:t>
      </w:r>
      <w:r>
        <w:rPr>
          <w:b w:val="false"/>
          <w:bCs w:val="false"/>
          <w:u w:val="single"/>
        </w:rPr>
        <w:t xml:space="preserve">a to </w:t>
      </w:r>
      <w:r>
        <w:rPr>
          <w:u w:val="single"/>
        </w:rPr>
        <w:t xml:space="preserve">obnovu konania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</w:rPr>
        <w:t xml:space="preserve">toto právo má </w:t>
      </w:r>
      <w:r>
        <w:rPr/>
        <w:t xml:space="preserve">len účastník konania, </w:t>
      </w:r>
      <w:r>
        <w:rPr>
          <w:b w:val="false"/>
          <w:bCs w:val="false"/>
        </w:rPr>
        <w:t xml:space="preserve"> a to na základe dôvodu presne vymedzených v § 62 zákona č. 71/41967 o správnom konaní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ávrh sa podáva na správnom orgáne, ktorý rozhodol v poslednom stupni v lehote 3 mesiacov odo dňa, keď sa účastník dozvedel o dôvodoch obnovy, najneskôr 3 rokov odo dňa právoplatnosti rozhodnutia</w:t>
      </w:r>
    </w:p>
    <w:p>
      <w:pPr>
        <w:pStyle w:val="Heading"/>
        <w:ind w:left="108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3"/>
        </w:numPr>
        <w:jc w:val="left"/>
        <w:rPr>
          <w:u w:val="single"/>
        </w:rPr>
      </w:pPr>
      <w:r>
        <w:rPr>
          <w:u w:val="single"/>
        </w:rPr>
        <w:t xml:space="preserve">uplatniť žalobu na preskúmanie zákonnosti rozhodnutia súdom podľa § 247 </w:t>
      </w:r>
      <w:r>
        <w:rPr>
          <w:b w:val="false"/>
          <w:bCs w:val="false"/>
        </w:rPr>
        <w:t>zákona č. 99/1963 Zb. Občianskeho súdneho poriadku.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žalobu môže podať podľa § 250 ods. 2 O.s.p. „fyzická alebo právnická osoba, ktorá o sebe tvrdí, že ako účastník správneho konania bola rohodnutím a postupom správneho orgánu ukrátená na svojich právach. Podať žalobu môže aj fyzická alebo právnická osoba, s ktorou sa v správnom konaní nej konalo ako s účastníkom hoci sa s ňou ako s účastníkom konať malo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kýto účastník sa môže domáhať preskúmania rozhodnutia do 2 mesiacov od doručenia rozhodnutia správneho orgánu v poslednom stupni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k bodu 2</w:t>
      </w: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Zmena názvu spoločnosti Renergie na Bioplyn s r. o. /zapísaná v obchodnom registri/ </w:t>
      </w:r>
      <w:r>
        <w:rPr/>
        <w:t>nemôže byť dôvodom na zrušeni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k bodu 3</w:t>
      </w:r>
      <w:r>
        <w:rPr>
          <w:b w:val="false"/>
          <w:bCs w:val="false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Drobné zmeny v projektovej dokumentácii /vývoj išiel dopredu/ </w:t>
      </w:r>
      <w:r>
        <w:rPr/>
        <w:t>nemôžu byť dôvodom na zrušeni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JUDr. Mária Jaďuďová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právnik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8"/>
        </w:tabs>
        <w:ind w:left="14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7:00Z</dcterms:created>
  <dc:creator>OU</dc:creator>
  <dc:description/>
  <dc:language>en-US</dc:language>
  <cp:lastModifiedBy>OU</cp:lastModifiedBy>
  <dcterms:modified xsi:type="dcterms:W3CDTF">2012-02-27T14:23:00Z</dcterms:modified>
  <cp:revision>8</cp:revision>
  <dc:subject/>
  <dc:title>Právne stanovisko</dc:title>
</cp:coreProperties>
</file>