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Obec Bohunice, Bohunice 103, 018 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71056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525780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57.4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525780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l./fax 042/4492274, e-mail: info@obecbohunice.s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ihláška do súťaže o najlepšiu domácu pálenku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egiónu MAS Vršatec 2015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Meno a priezvisko: </w:t>
      </w:r>
      <w:r>
        <w:rPr>
          <w:rFonts w:cs="Tahoma" w:ascii="Tahoma" w:hAnsi="Tahoma"/>
          <w:vertAlign w:val="subscript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dresa: </w:t>
      </w:r>
      <w:r>
        <w:rPr>
          <w:rFonts w:cs="Tahoma" w:ascii="Tahoma" w:hAnsi="Tahoma"/>
          <w:vertAlign w:val="subscript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</w:t>
      </w:r>
      <w:r>
        <w:rPr>
          <w:rFonts w:cs="Tahoma" w:ascii="Tahoma" w:hAnsi="Tahoma"/>
          <w:vertAlign w:val="subscript"/>
        </w:rPr>
        <w:t>...................................................</w:t>
      </w:r>
    </w:p>
    <w:p>
      <w:pPr>
        <w:pStyle w:val="Normal"/>
        <w:spacing w:lineRule="auto" w:line="480"/>
        <w:ind w:right="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right="4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ruh pálenky: </w:t>
      </w:r>
      <w:r>
        <w:rPr>
          <w:rFonts w:cs="Tahoma" w:ascii="Tahoma" w:hAnsi="Tahoma"/>
          <w:vertAlign w:val="subscrip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očník pálenky: </w:t>
      </w:r>
      <w:r>
        <w:rPr>
          <w:rFonts w:cs="Tahoma" w:ascii="Tahoma" w:hAnsi="Tahoma"/>
          <w:vertAlign w:val="subscript"/>
        </w:rPr>
        <w:t>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43" w:hanging="0"/>
        <w:rPr>
          <w:rFonts w:ascii="Tahoma" w:hAnsi="Tahoma" w:cs="Tahoma"/>
        </w:rPr>
      </w:pPr>
      <w:r>
        <w:rPr>
          <w:rFonts w:cs="Tahoma" w:ascii="Tahoma" w:hAnsi="Tahoma"/>
        </w:rPr>
        <w:t>Svojím podpisom udeľujem súhlas so spracovaním osobných údajov v súlade so zákonom č. 136/2014 Z.z. o ochrane osobných údajov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dpis účastník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dovzdanie prihlášky a vzorky najneskôr do 7.10.2015 na príslušnom obecnom úrade alebo na obecnom úrade v Bohuniciach (až do 16:30 hod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yhodnotenie súťaže a sprievodný program nedeľa 11.10.2015 od 14:00 hod. v kaštieli Bohunice. Súťažiaci budú mať k dispozícii občerstvenie zdar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29:00Z</dcterms:created>
  <dc:creator>Peter Hajdúch</dc:creator>
  <dc:description/>
  <cp:keywords/>
  <dc:language>en-US</dc:language>
  <cp:lastModifiedBy>Peter Hajdúch</cp:lastModifiedBy>
  <dcterms:modified xsi:type="dcterms:W3CDTF">2015-09-08T22:35:00Z</dcterms:modified>
  <cp:revision>4</cp:revision>
  <dc:subject/>
  <dc:title>  Obec Bohunice, Bohunice 103, 018 52</dc:title>
</cp:coreProperties>
</file>