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PRIHLÁŠKA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Na súťaž v pečení tradičných receptov starých materí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„</w:t>
      </w:r>
      <w:r>
        <w:rPr>
          <w:rFonts w:cs="Times New Roman" w:ascii="Times New Roman" w:hAnsi="Times New Roman"/>
          <w:b/>
          <w:lang w:val="sk-SK"/>
        </w:rPr>
        <w:t xml:space="preserve">Chute a vône Vršatca II.“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eno a priezvisko: </w:t>
      </w:r>
    </w:p>
    <w:p>
      <w:pPr>
        <w:pStyle w:val="Normal"/>
        <w:shd w:fill="FFFFFF" w:val="clear"/>
        <w:spacing w:lineRule="auto" w:line="276"/>
        <w:ind w:right="43" w:hanging="0"/>
        <w:rPr/>
      </w:pPr>
      <w:r>
        <w:rPr>
          <w:rFonts w:cs="Times New Roman" w:ascii="Times New Roman" w:hAnsi="Times New Roman"/>
          <w:lang w:val="sk-SK"/>
        </w:rPr>
        <w:t xml:space="preserve">Adresa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ek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elefónne číslo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E-mail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hd w:fill="FFFFFF" w:val="clear"/>
        <w:spacing w:lineRule="auto" w:line="276"/>
        <w:ind w:right="43" w:hanging="0"/>
        <w:rPr/>
      </w:pPr>
      <w:r>
        <w:rPr>
          <w:rFonts w:cs="Times New Roman" w:ascii="Times New Roman" w:hAnsi="Times New Roman"/>
          <w:lang w:val="sk-SK"/>
        </w:rPr>
        <w:t xml:space="preserve">Druh súťažného pečiva (označte krížikom): 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980542190"/>
      <w:bookmarkStart w:id="1" w:name="__Fieldmark__0_980542190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ladké pochúťky (tradičné koláče, zákusky, domáce torty, jedlá) </w:t>
      </w:r>
    </w:p>
    <w:p>
      <w:pPr>
        <w:pStyle w:val="Odsekzoznamu"/>
        <w:spacing w:before="0" w:after="0"/>
        <w:ind w:left="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980542190"/>
      <w:bookmarkStart w:id="3" w:name="__Fieldmark__1_980542190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lané pochúťky (praclíky, pagáče, tyčinky, jedlá)</w:t>
      </w:r>
    </w:p>
    <w:p>
      <w:pPr>
        <w:pStyle w:val="Odsekzoznamu"/>
        <w:spacing w:before="0" w:after="0"/>
        <w:ind w:left="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980542190"/>
      <w:bookmarkStart w:id="5" w:name="__Fieldmark__2_980542190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čivo (posúchy, chleby, pletenky)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980542190"/>
      <w:bookmarkStart w:id="7" w:name="__Fieldmark__3_980542190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máce špeciality (sirupy, kečupy, džemy, lekváry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ázov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značte krížikom: </w:t>
      </w:r>
    </w:p>
    <w:p>
      <w:pPr>
        <w:pStyle w:val="Normal"/>
        <w:shd w:fill="FFFFFF" w:val="clear"/>
        <w:spacing w:lineRule="auto" w:line="276"/>
        <w:ind w:right="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8" w:name="__Fieldmark__4_980542190"/>
      <w:bookmarkStart w:id="9" w:name="__Fieldmark__4_980542190"/>
      <w:bookmarkEnd w:id="9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 xml:space="preserve">Prikladám recept </w:t>
      </w:r>
    </w:p>
    <w:p>
      <w:pPr>
        <w:pStyle w:val="Normal"/>
        <w:shd w:fill="FFFFFF" w:val="clear"/>
        <w:spacing w:lineRule="auto" w:line="276"/>
        <w:ind w:right="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10" w:name="__Fieldmark__5_980542190"/>
      <w:bookmarkStart w:id="11" w:name="__Fieldmark__5_980542190"/>
      <w:bookmarkEnd w:id="11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 xml:space="preserve">Prikladám fotografie postupu a hotového koláča (e-mailom, na CD alebo    </w:t>
      </w:r>
    </w:p>
    <w:p>
      <w:pPr>
        <w:pStyle w:val="Normal"/>
        <w:shd w:fill="FFFFFF" w:val="clear"/>
        <w:spacing w:lineRule="auto" w:line="276"/>
        <w:ind w:left="360" w:right="43" w:hanging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ytlačené)</w:t>
      </w:r>
    </w:p>
    <w:p>
      <w:pPr>
        <w:pStyle w:val="Normal"/>
        <w:shd w:fill="FFFFFF" w:val="clear"/>
        <w:spacing w:lineRule="auto" w:line="276"/>
        <w:ind w:right="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12" w:name="__Fieldmark__6_980542190"/>
      <w:bookmarkStart w:id="13" w:name="__Fieldmark__6_980542190"/>
      <w:bookmarkEnd w:id="13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 xml:space="preserve">Súhlasím so spracovaním receptu pre účely publikácie „Receptár spod        </w:t>
      </w:r>
    </w:p>
    <w:p>
      <w:pPr>
        <w:pStyle w:val="Normal"/>
        <w:shd w:fill="FFFFFF" w:val="clear"/>
        <w:spacing w:lineRule="auto" w:line="276"/>
        <w:ind w:left="1134" w:right="43" w:hanging="774"/>
        <w:rPr>
          <w:i/>
          <w:i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Vršatca“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14" w:name="__Fieldmark__7_980542190"/>
      <w:bookmarkStart w:id="15" w:name="__Fieldmark__7_980542190"/>
      <w:bookmarkEnd w:id="15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 </w:t>
      </w:r>
      <w:r>
        <w:rPr>
          <w:rFonts w:cs="Times New Roman" w:ascii="Times New Roman" w:hAnsi="Times New Roman"/>
          <w:lang w:val="sk-SK"/>
        </w:rPr>
        <w:t xml:space="preserve">Súhlasím so spracovaním osobných údajov súlade so zákonom č. </w:t>
      </w:r>
    </w:p>
    <w:p>
      <w:pPr>
        <w:pStyle w:val="Normal"/>
        <w:shd w:fill="FFFFFF" w:val="clear"/>
        <w:spacing w:lineRule="auto" w:line="276"/>
        <w:ind w:left="360" w:right="43" w:hanging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428/2002 Zb. o ochrane osobných údajov</w:t>
      </w:r>
    </w:p>
    <w:p>
      <w:pPr>
        <w:pStyle w:val="Normal"/>
        <w:shd w:fill="FFFFFF" w:val="clea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Túto prihlášku je potrebné v čo najkratšom čase /najneskôr do 30.06.2013/ vyplniť na príslušnom obecnom úrade, prípadne zaslať na adresu: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MAS Vršatec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Obecný úrad Horná Súča 233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913 33 Horná Súč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Po obdržaní prihlášky Vás budeme kontaktovať a upresníme informácie!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>
          <w:lang w:val="sk-SK"/>
        </w:rPr>
        <w:t>V prípade akýchkoľvek otázok nás neváhajte kontaktovať na telefónnych číslach:</w:t>
      </w:r>
    </w:p>
    <w:p>
      <w:pPr>
        <w:pStyle w:val="Normal"/>
        <w:shd w:fill="FFFFFF" w:val="clear"/>
        <w:rPr/>
      </w:pPr>
      <w:r>
        <w:rPr>
          <w:lang w:val="sk-SK"/>
        </w:rPr>
        <w:t>0904 904 214,  0907 081 337 alebo 032/64 01 072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Prípadne elektronicky na e-mailovú adresu: masvrsatec@masvrsatec.sk</w:t>
      </w:r>
    </w:p>
    <w:p>
      <w:pPr>
        <w:pStyle w:val="Normal"/>
        <w:spacing w:lineRule="auto" w:line="276"/>
        <w:ind w:right="43" w:hanging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ind w:right="43" w:hanging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ind w:right="43" w:hanging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ind w:right="43" w:hanging="0"/>
        <w:jc w:val="right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257175</wp:posOffset>
                </wp:positionV>
                <wp:extent cx="2480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6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7062" w:leader="none"/>
        </w:tabs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Podpis súťažiaceho</w:t>
      </w:r>
    </w:p>
    <w:sectPr>
      <w:headerReference w:type="default" r:id="rId2"/>
      <w:type w:val="nextPage"/>
      <w:pgSz w:w="11906" w:h="16838"/>
      <w:pgMar w:left="1800" w:right="1835" w:gutter="0" w:header="708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05230</wp:posOffset>
          </wp:positionH>
          <wp:positionV relativeFrom="margin">
            <wp:posOffset>-860425</wp:posOffset>
          </wp:positionV>
          <wp:extent cx="7772400" cy="10287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Applestylespan">
    <w:name w:val="apple-style-span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Juraj Raftl</dc:creator>
  <dc:description/>
  <cp:keywords/>
  <dc:language>en-US</dc:language>
  <cp:lastModifiedBy>PC4</cp:lastModifiedBy>
  <cp:lastPrinted>2011-11-25T12:55:00Z</cp:lastPrinted>
  <dcterms:modified xsi:type="dcterms:W3CDTF">2013-05-15T13:32:00Z</dcterms:modified>
  <cp:revision>22</cp:revision>
  <dc:subject/>
  <dc:title/>
</cp:coreProperties>
</file>