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P L N O M O C N 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lu podpísaný .............................................., bytom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týmto splnomocňujem ......................................, bytom ............................................na konanie na Okresnom úrade Trenčín, pozemkový a lesný odbor v rámci zákona 220/2004 Z.z. v plnom rozsahu, vrátane preberania písomností a podpísania prehlásenia o podaní/nepodaní odvolania voči rozhodnutiu vydanom na Okresnom úrade Trenč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., dňa ......................</w:t>
        <w:tab/>
        <w:tab/>
        <w:tab/>
      </w:r>
    </w:p>
    <w:p>
      <w:pPr>
        <w:pStyle w:val="Normal"/>
        <w:ind w:left="6372" w:hanging="792"/>
        <w:rPr/>
      </w:pPr>
      <w:r>
        <w:rPr/>
        <w:t xml:space="preserve">..................................                                                                                                                               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omocnenie prijím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, dňa .........................          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39:00Z</dcterms:created>
  <dc:creator>v.grolmusova</dc:creator>
  <dc:description/>
  <cp:keywords/>
  <dc:language>en-US</dc:language>
  <cp:lastModifiedBy>prednosta</cp:lastModifiedBy>
  <cp:lastPrinted>2007-01-29T15:22:00Z</cp:lastPrinted>
  <dcterms:modified xsi:type="dcterms:W3CDTF">2015-03-25T07:05:00Z</dcterms:modified>
  <cp:revision>12</cp:revision>
  <dc:subject/>
  <dc:title>                                                  S P L N O M O C N E N I E</dc:title>
</cp:coreProperties>
</file>