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</w:rPr>
        <w:t>Stanovy občianskeho združenia OZ  Kameničany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Občianske združenie OZ Kameničany je dobrovoľným, nepolitickým združením, založeným podľa ustanovení zákona č.83/1990 Zb. o združovaní občanov v znení neskorších predpisov, ktorého hlavným cieľom je vytváranie podmienok na všeobecný rozvoj obce Kameničany. Vzniklo z podnetu miestnych rodín ako právnická osoba umožňujúca zastrešiť akúkoľvek verejnoprospešnú aktivitu obyvateľov obce a priaznivcov zo širokého okoli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Článok 1.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Názov a sídlo združenia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1.1. Názov občianskeho združenia je: OZ Kameničany (ďalej len „združenie“)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1.2. Sídlom je Kameničany 39, 01854 po</w:t>
      </w:r>
      <w:r>
        <w:rPr>
          <w:rFonts w:eastAsia="Times New Roman" w:cs="Times New Roman" w:ascii="Times New Roman" w:hAnsi="Times New Roman"/>
          <w:lang w:val="sk-SK"/>
        </w:rPr>
        <w:t>š</w:t>
      </w:r>
      <w:r>
        <w:rPr>
          <w:rFonts w:eastAsia="Times New Roman" w:cs="Times New Roman" w:ascii="Times New Roman" w:hAnsi="Times New Roman"/>
        </w:rPr>
        <w:t>ta Slávnica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lánok 2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oslanie, ciele a predmet činnosti združenia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2.1 Hlavným poslaním združenia je využívanie historického, kultúrneho a prírodného potenciálu obce Kameničany a jeho okolia v prospech jeho rozvoja, v oblastiach cestovného ruchu, agroturistiky, občianskej vybavenosti, vytváranie podmienok pre rozvoj  a obnovu obce, podpora soci</w:t>
      </w:r>
      <w:r>
        <w:rPr>
          <w:rFonts w:eastAsia="Times New Roman" w:cs="Times New Roman" w:ascii="Times New Roman" w:hAnsi="Times New Roman"/>
          <w:lang w:val="sk-SK"/>
        </w:rPr>
        <w:t xml:space="preserve">álneho, kultúrneho a športového života, </w:t>
      </w:r>
      <w:r>
        <w:rPr>
          <w:rFonts w:eastAsia="Times New Roman" w:cs="Times New Roman" w:ascii="Times New Roman" w:hAnsi="Times New Roman"/>
        </w:rPr>
        <w:t>ochrana a tvorba životného prostredia, podpora ekologického spôsobu života a zdravého životného štýlu, rozvíjanie pozitívneho vzťahu k životnému prostrediu a podpora pocitu zodpovednosti za prírodne</w:t>
      </w:r>
      <w:r>
        <w:rPr>
          <w:rFonts w:eastAsia="Times New Roman" w:cs="Times New Roman" w:ascii="Times New Roman" w:hAnsi="Times New Roman"/>
          <w:lang w:val="sk-SK"/>
        </w:rPr>
        <w:t xml:space="preserve">, </w:t>
      </w:r>
      <w:r>
        <w:rPr>
          <w:rFonts w:eastAsia="Times New Roman" w:cs="Times New Roman" w:ascii="Times New Roman" w:hAnsi="Times New Roman"/>
        </w:rPr>
        <w:t>historické a kultúrne dedičstvo voči budúcim generáciám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 Pre dosiahnutie svojho poslania bude združenie plniť najmä tieto ciele: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1. vzbudenie záujmu verejnosti o historické a prírodné pamiatky a ich ochranu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2. zlepšenie informovanosti obyvateľov a návštevníkov o zaujímavostiach regiónu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3. ochrana životného prostredia, prírody a revitalizácia krajiny, propagácia regiónu doma i v  zahraničí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4. rozvoj turistiky a cestovného ruchu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5. skvalitňovanie vzhľadu obce, obnova krajiny a zachovanie prírodných hodnôt a prírodného dedičstva,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6. zachovanie a rozvíjanie kultúrneho a historického dedičstva v obci,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2.2.7. rozvíjanie kultúrnej, športovej, záujmovej a spolkovej činnosti v obci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8. rozvoj vzdelávania v obci a výchova nielen mladej generácie v duchu zodpovednosti za životné prostredie.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9. podpora a zapojenie znevýhodnených občanov do života v komunite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 Združenie bude svoje ciele dosahovať uskutočňovaním najmä týchto činností: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. príprava, riadenie a realizácia projektov v oblasti regionálneho, sociálneho, športového,  kultúrneho a ekonomického rozvoja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2. poskytovanie administratívnych, poradenských, konzultačných a organizačných služieb občanom,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3. osvetová, informačná a vzdelávacia činnosť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4. organizovanie a spoluorganizovanie podujatí a kultúrnych, športových, spoločenských, vzdelávacích  aktivít v obci a v regióne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5. príprava a realizácia aktivít pre rozvoj vidieckeho turizmu, rozvoj doplnkových sociálnych služieb v obci, propagačné a marketingové aktivity a iné,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2.3.6. spolupráca s ostatnými združeniami, právnickými osobami a fyzickými osobami aktívne pôsobiacimi v obci Kameničany na jej rozvoji a jeho okolí,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7. spolupráca s domácimi, zahraničnými organizáciami, obcou Kameničany na grantových programoch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8. vyvíjanie aktivity na získavanie sponzorských finančných a naturálnych darov a príspevkov na zabezpečenie činnosti občianskeho združenia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9. výchova detí, mládeže a ostatných obyvateľov obce k humánnosti a zachovaniu prírodných hodnôt a hodnôt vytvorených minulými generáciami,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0. organizovanie stretnutí a kultúrnych podujatí a iných aktivít pre deti, mládež, seniorov a ostatných obyvateľov obce a návštevníkov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11. tvorba miestnych, mikroregionálnych a regionálnych rozvojových programov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2.3.12. získavanie finančných príspevkov pre telesne a inak postihnuté deti a dospelých. Pomoc ich rodinám v nepriaznivej sociálnej situácii. Poskytovanie sociálnej pomoci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2.3.13 Projekty a realizácia akcií pre obnovu a revitalizáciu obce Kameničany a jej okolia a ochranu životného prostredi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3.14 Projekty a realizácia akcií na rozvoj telesnej kultúry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2.3.15 Organizovanie s sprostredkovanie dobrovoľníckej činnosti</w:t>
        <w:br/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lánok 3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lenstvo v združení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  Riadnym členom sa stane osoba staršia ako 18 rokov, žiaci a študenti od 15 do 18 rokov veku sa môžu sa stať členmi združenia na základe písomného súhlasu ich zákonných zástupcov a ich členstvo rovnako schvaľuje členská schôdza združenia. Osoby do veku 15 rokov sa zúčastňujú činnosti združenia výlučne so svojimi rodičmi, ktorí sú členmi združeni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2 Členom združenia môžu byť aj právnické osoby, ak súhlasia s poslaním, stanovami a predmetom činnosti združeni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3 Členstvo vzniká dňom schválenia písomnej prihlášky členskou schôdzou a zaplatenia členského príspevku v stanovenej výške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3.4 Dokladom o členstve je preukaz člena.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1 Členské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ýška členského príspevku je :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,-€/rok – podnikateľský subjekt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,-€ /rok- právnická osoba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,-€ /rok- fyzická osoba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soba mladšia ako je 18 rokov - členské ZDARMA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 Členstvo v klube je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riadne b) čestné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3.6 Riadnym členom sa stane osoba staršia ako 18 rokov, žiaci a študenti od 15 do 18 rokov veku sa môžu sa stať členmi združenia na základe písomného súhlasu ich zákonných zástupcov a ich členstvo rovnako schvaľuje členská schôdza. Osoby do veku 15 rokov sa zúčastňujú činnosti združenia výlučne so svojimi rodičmi, ktorí sú členmi združeni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7 Čestným členom združenia sa stane osoba, ktorú za čestného člena zvolí členská schôdz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8. Členstvo v združení zaniká: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8.1. vystúpením – členstvo zaniká dňom doručenia písomného oznámenia člena o vystúpení zo združenia správnej rade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8.2. vylúčením zo združenia pre poškodenie záujmov združenia, porušenie ustanovení stanov alebo vnútorných predpisov alebo pre iné nečestné konanie alebo úmyselný trestný čin. O vylúčení rozhoduje členská schôdza a rozhodnutie o vylúčení ako aj jeho dôvody sa oznamujú vylúčenému členovi výlučne písomnou formou. Členstvo zaniká dňom doručenia rozhodnutia členskou schôdzou vylúčenému členovi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8.3 vyškrtnutím z dôvodu nečinnosti člena na základe rozhodnutia členskej schôdze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8.4. úmrtím člena, resp. zánikom právnickej osoby,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3.8.5. zánikom združeni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Článok 4.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Práva a povinnosti členov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 Člen má právo najmä: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1. podieľať sa na činnosti združenia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2. voliť a byť volený do orgánov združenia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3. obracať sa na orgány združenia s podnetmi a žiadať o ich stanovisko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4. byť informovaný o rozhodnutiach orgánov združenia,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1.5. zúčastňovať sa na členských schôdzach a hlasovať na nich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6. po splnení stanovených podmienok sa zúčastňovať, podujatí, organizovaných združením,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 Člen má povinnosti najmä: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1. dodržiavať stanovy združenia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2. podporovať zámery a rozvoj združenia, chrániť jeho dobré meno a zdržať sa akéhokoľvek konania, ktoré by mohlo poškodiť záujmy a ciele združenia. Pomáhať pri plnení cieľov združenia a podieľať sa na jeho práci. Podľa svojho svedomia,  rozsahu svojich možností pomáhať orgánom združenia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2.3. riadiť sa rozhodnutiami orgánov združenia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4. zodpovedne vykonávať zverené funkcie v súlade so záujmami členov a cieľmi združeni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5 platiť členské príspevky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6 ochraňovať a zveľaďovať majetok združenia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lánok 5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Orgány združenia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ánmi združenia sú: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Členská schôdza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Správna rada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Revízna komisia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lenstvo v orgánoch združenia je dobrovoľné, nezastupiteľné a čestné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5.1 Členská schôdza – je najvyšším orgánom združenia a je tvorené všetkými jeho členmi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1. rozhoduje o vzniku, zlúčení a zániku združenia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2. schvaľuje stanovy, ich zmeny a doplnky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3. schvaľuje plán činnosti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4. schvaľuje rozpočet, správu o hospodárení a výročnú správu združenia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5. volí a odvoláva členov Správnej rady a členov Revíznej komisie,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5.1.6. ustanovuje likvidátora v prípade likvidácie združenia,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5.1.7. rozhoduje o prijatí, vylúčení, vyškrtnutí člena združenia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8. určuje výšku členských príspevkov,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1.9. rozhoduje o všetkých ostatných otázkach, ktoré si vyhradí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Členská schôdza rozhoduje: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dvojtretinovou väčšinou prítomných členov o: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- zmene stanov združenia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- zániku združenia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jednoduchou väčšinou prítomných členov najmä o: 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ľbe a odvolaní členov správnej rady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oľbe a odvolaní členov revíznej komisie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ylúčení člena verejným hlasovaním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vaľuje prijatie nových členov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nútorných predpisoch združenia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eciach iných, ktoré nie sú v pôsobnosti iných orgánov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válení rozpočtu a výročnej správy, ktorú pripraví správna rada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válení výšky členských príspevkov,</w:t>
      </w:r>
    </w:p>
    <w:p>
      <w:pPr>
        <w:pStyle w:val="Normal1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chválení ročného plánu práce.</w:t>
      </w:r>
    </w:p>
    <w:p>
      <w:pPr>
        <w:pStyle w:val="Normal1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spôsobe hlasovania (tajné resp. verejné) rozhoduje členská schôdza na návrh ktoréhokoľvek svojho člena. V prípade ak žiadny člen nenavrhne rozhodovať o spôsobe hlasovania, členská schôdza hlasuje o všetkých otázkach verejne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sadnutia členskej schôdze zvoláva správna rada podľa potreby, najmenej jedenkrát do roka. Správna rada zvolá členskú schôdzu, ak o to požiada najmenej jedna tretina členov združenia. Termín členskej schôdze sa členom združenia v zásade oznamuje vyvesením na tabuli združenia aspoň 7 dní pred termínom konania členskej schôdze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lenská schôdza je uznášaniaschopná, ak je prítomná nadpolovičná väčšina všetkých členov. Uznesenie je platné, ak o ňom členská schôdza rozhodne nadpolovičnou väčšinou prítomných členov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 Správna rada: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5.2.1. Je výkonným orgánom združenia, ktorá je za svoju činnosť zodpovedná členskej schôdzy. Riadi činnosť združenia v období medzi zasadnutiami členskej schôdze.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2. Má najmenej päť členov, ktorých funkčné obdobie je štyri roky. O počte členov Správnej rady rozhoduje členská schôdza. Členovia Správnej rady si zvolia predsedu, podpredsedu, hospodára a obsadzujú ďalšie funkcie v Správnej rade. Správna rada sa schádza najmenej raz za štvrťrok. Jej rokovania zvoláva a riadi predseda ( v jeho neprítomnosti podpredseda). Je uznášaniaschopná, ak je prítomná nadpolovičná väčšina jej členov. Rozhoduje väčšinou prítomných členov. Zasadnutia Správnej rady sa môže zúčastniť ktorýkoľvek člen združenia.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5.2.3. Predkladá zmeny stanov a vnútorných predpisov na schválenie členskej schôdzy.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4. Riadi a zabezpečuje činnosť združenia.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5.2.5. Zvoláva a obsahovo pripravuje rokovania členskej schôdze, vypracúva plán činnosti a správu o činnosti, návrh rozpočtu a správu o hospodárení združeni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6. Ak niektorý člen nemôže vykonávať svoju funkciu, správna rada si môže vybrať nového člena, ktorý ho nahradí do konca daného funkčného obdobia, alebo do najbližšej členskej schôdze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7. Zasadá podľa dohodnutých pravidiel, alebo podľa potreby a z každého zasadnutia pripraví zápisnicu.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8. Dodatočné zasadnutia zvoláva jeho predseda samostatne, alebo na žiadosť väčšiny jeho členov do jedného mesiaca od doručenia žiadosti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9. Vykonáva, organizuje a riadi odbornú, hospodársku, administratívnu agendu, eviduje členov, pripravuje podklady pre prácu orgánov združenia.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10. Nakladá s finančnými prostriedkami podľa schváleného rozpočtu a zodpovedá za kvalitatívne využitie zdrojov združenia.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5.2.11. Plní plán činnosti schválený členskou schôdou.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12. Operatívne rieši problémy združenia.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13. Získava dodatočné zdroje pre činnosť združenia.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14. Vedie a dozerá na realizáciu jednotlivých projektov.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15. Riadi prípravu a spracovanie dokumentácie o činnosti združenia a projektov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 Štatutárnym orgánom združenia je predseda správnej rady, ktorý je zároveň predsedom združenia a počas jeho neprítomnosti podpredseda správnej rady, ktorí zastupujú združenie navonok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 Revízna komisia – je kontrolným orgánom združenia, ktorá za svoju činnosť zodpovedá členskej schôdzi. Členstvo v revíznej komisii je nezlučiteľné s členstvom v správnej rade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5.4.1. Revízna komisia má najmenej 3 členov, ktorí spomedzi seba volia predsedu. Členov revíznej komisie volí členská schôdza na obdobie štyroch rokov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5.4.2. Revízna komisia je uznášania schopná, ak sú prítomní všetci členovia a rozhoduje väčšinou prítomných členov. Rokovania revíznej komisie zvoláva jej predseda najmenej dvakrát za rok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5.4.3. Zo zasadnutia sa spisuje zápisnica, ktorú podpisujú všetci prítomní členovia. Kópiu zápisnice doručí predseda komisie predsedovi Správnej rady najneskôr do 14 dní od zasadnutia komisie. Ak komisia nie je uznášaniaschopná, správu o zistených nedostatkoch predloží predseda komisie predsedovi Správnej rady neodkladne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4.4. Revízna komisia kontroluje dodržiavanie stanov a vnútorných predpisov združenia, kontroluje hospodárenie združenia, upozorňuje správnu radu na nedostatky a navrhuje opatrenia na ich odstránenie. Predseda revíznej komisie sa zúčastňuje na rokovaniach správnej rady s poradným hlasom a podáva správu o činnosti revíznej komisie na členskej schôdzi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lánok 6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ospodárenie združenia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6.1 Združenie si na zabezpečenie svojej činnosti vytvára materiálne a finančné prostriedky. Hospodárenie s majetkom a hospodársku činnosť realizuje združenie podľa všeobecne platných právnych predpisov, stanov, vnútorných predpisov a  schváleného rozpočtu členskou schôdzou.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druženie nakladá s majetkom a finančnými prostriedkami efektívne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2 Zdrojmi majetku sú: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</w:rPr>
        <w:t xml:space="preserve">členské príspevky, dary, dotácie a granty od fyzických a právnických osôb z tuzemska i zo zahraničia, prijímateľ 2% v zmysle zákona o dani z príjmu </w:t>
      </w:r>
      <w:r>
        <w:rPr>
          <w:rFonts w:eastAsia="Times New Roman" w:cs="Times New Roman" w:ascii="Times New Roman" w:hAnsi="Times New Roman"/>
          <w:lang w:val="sk-SK"/>
        </w:rPr>
        <w:t>č</w:t>
      </w:r>
      <w:r>
        <w:rPr>
          <w:rFonts w:eastAsia="Times New Roman" w:cs="Times New Roman" w:ascii="Times New Roman" w:hAnsi="Times New Roman"/>
        </w:rPr>
        <w:t>. 595/2003 v znení noviel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</w:rPr>
        <w:t>výnosy z majetku,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</w:rPr>
        <w:t>príjmy z vlastnej činností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3 Za hospodárenie zodpovedá správna rada a podľa poverenia a v zmysle jeho rozsahu predseda správnej rady, podpredseda a hospodár. Prostriedky združenia možno poskytnúť len na realizáciu poslania združenia v zmysle ustanovení týchto stanov a vnútorných predpisov. Prostriedky možno poskytnúť na materiálno technické zabezpečenie činnosti združenia a na úhradu vynaložených nákladov pri zabezpečovaní činností združeni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4 Ak fyzická alebo právnická osoba poskytla združeniu príspevok, dar alebo grant na konkrétny účel, združenie je oprávnené ho použiť na iný účel len s predchádzajúcim súhlasom tej osoby, ktorá príspevok, dar alebo grant poskytl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6.5 Rozpočet zostavuje správna rada a predkladá ho členskej schôdzy na schválenie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6 Hospodárenie sa uskutočňuje podľa schváleného rozpočtu. Za hospodárenie zodpovedá správna rad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7 Všetky finančné prostriedky združenia sa ukladajú na samostatný účet zriadený v peňažnom ústave, ak správna rada v konkrétnom prípade nerozhodne inak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8 Všetok hnuteľný a nehnuteľný majetok združenia je nedotknuteľným vlastníctvom združenia a slúži výhradne na plnenie jeho úloh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9 Majetok združenia musí byť spravovaný v súlade so zásadami riadneho hospodárenia v zmysle platných predpisov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0 Výnosy z majetku a vlastnej činnosti môžu byť použité len na podporu cieľa združenia. V záujme vytvárania vlastných zdrojov združenie môže vykonávať v doplnkovom rozsahu vo vzťahu k záujmovej činnosti podnikateľskú činnosť, súvisiacu so zabezpečením cieľov a poslania združenia a v súlade so všeobecno záväznými predpismi a stanovami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lánok 7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ánik združenia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 Združenie zaniká dobrovoľným rozpustením alebo zlúčením s iným združením, ak s tým súhlasia 2/3 všetkých členov združenia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7.2 Ak združenie zaniká rozpustením, členská schôdza ustanoví likvidátor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 Pri likvidácii združenia sa najskôr uhradia všetky záväzky združenia. O naložení s likvidačným zostatkom rozhodne členská schôdz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 Zánik združenia treba ohlásiť do 15 dní po ukončení likvidácie Ministerstvu vnútra Slovenskej republiky. Pri likvidácii združenia sa primerane postupuje podľa  </w:t>
      </w:r>
      <w:r>
        <w:rPr>
          <w:rFonts w:eastAsia="Times New Roman" w:cs="Sylfaen" w:ascii="Sylfaen" w:hAnsi="Sylfaen"/>
        </w:rPr>
        <w:t>§</w:t>
      </w:r>
      <w:r>
        <w:rPr>
          <w:rFonts w:eastAsia="Times New Roman" w:cs="Times New Roman" w:ascii="Times New Roman" w:hAnsi="Times New Roman"/>
        </w:rPr>
        <w:t>70-75 Obchodného zákonníka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Článok 8.</w:t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áverečné ustanovenia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 Výklad Stanov klubu robí správna rad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 Stanovy nadobúdajú účinnosť dňom ich schválenia členskou schôdzou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 Združenie vzniká dňom registrácie Ministerstvom vnútra SR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4 Podrobnosti o organizácii združenia upravujú vnútorné predpisy združeni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5 Právne vzťahy, ktoré nie sú konkrétne upravované stanovami združenie sa riadia platnými predpismi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6 Členovia prípravného výboru sa do konania členskej schôdze stávajú členmi prvej správnej rady. Ich funkčné obdobie sa končí dňom konania členskej schôdze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>8.7 Členovia prípravného výboru sú povinní zvolať členskú schôdzu do troch mesiacov odo dňa registrácie združenia.</w:t>
      </w:r>
    </w:p>
    <w:p>
      <w:pPr>
        <w:pStyle w:val="Normal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6:00Z</dcterms:created>
  <dc:creator/>
  <dc:description/>
  <cp:keywords/>
  <dc:language>en-US</dc:language>
  <cp:lastModifiedBy>aficlol</cp:lastModifiedBy>
  <dcterms:modified xsi:type="dcterms:W3CDTF">2012-10-12T06:24:00Z</dcterms:modified>
  <cp:revision>11</cp:revision>
  <dc:subject/>
  <dc:title/>
</cp:coreProperties>
</file>