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 xml:space="preserve">    </w:t>
      </w:r>
      <w:r>
        <w:rPr/>
        <w:t xml:space="preserve">Z á p i s n i c a </w:t>
      </w:r>
    </w:p>
    <w:p>
      <w:pPr>
        <w:pStyle w:val="Normal"/>
        <w:ind w:left="1416" w:firstLine="708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>zo zasadnutia Obecného zastupiteľstva konaného dňa 16</w:t>
      </w:r>
      <w:r>
        <w:rPr>
          <w:b/>
        </w:rPr>
        <w:t>. 3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Program: </w:t>
      </w:r>
      <w:r>
        <w:rPr>
          <w:bCs/>
          <w:lang w:eastAsia="sk-SK"/>
        </w:rPr>
        <w:t>viď príloha Pozvánka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K bodu l/ Otvorenie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  <w:t xml:space="preserve">Starosta obce p. Igor Daško  privítal prítomných poslancov obce a hostí na zasadnutí  OZ. 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  <w:t>Predniesol program rokovania a dal hlasovať. Poslanci schváli program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K bodu 2/ </w:t>
      </w:r>
      <w:r>
        <w:rPr>
          <w:b/>
          <w:bCs/>
        </w:rPr>
        <w:t>Kontrola plnenia uznesení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  <w:t>Kontrolu plnenia uznesení z predchádzajúceho zasadnutia  predniesol starosta obce a skonštatoval, že uznesenia  sú splnené. Právne stanovisko k bioplynovej elektrárni bolo zverejnené na vývesnej tabuli a na internetovej stránke obce. Pre zamestnanie uchádzača o zamestnanie, p. Macha sú pripravené podklady na uzatvorenie zmluvy s UPSVAR Trenčín.</w:t>
      </w:r>
    </w:p>
    <w:p>
      <w:pPr>
        <w:pStyle w:val="Normal"/>
        <w:rPr/>
      </w:pPr>
      <w:r>
        <w:rPr/>
        <w:t>Vykonala sa obhliadka potoka z firmy Biopalivo,  a.s., ktorá zabezpečí odvoz  konárov a drevného odpadu po vyčistení potoka.</w:t>
      </w:r>
    </w:p>
    <w:p>
      <w:pPr>
        <w:pStyle w:val="Normal"/>
        <w:rPr>
          <w:lang w:eastAsia="sk-SK"/>
        </w:rPr>
      </w:pPr>
      <w:r>
        <w:rPr/>
        <w:t>Starosta informoval, že pri prácach na rekonštrukcii komunikácií sa uvažuje aj s výmenou skruží pri potoku.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K bodu 3/  </w:t>
      </w:r>
      <w:r>
        <w:rPr>
          <w:b/>
          <w:bCs/>
        </w:rPr>
        <w:t>Určenie zapisovateľa a overovateľov</w:t>
      </w:r>
    </w:p>
    <w:p>
      <w:pPr>
        <w:pStyle w:val="Normal"/>
        <w:rPr/>
      </w:pPr>
      <w:r>
        <w:rPr>
          <w:b/>
          <w:lang w:eastAsia="sk-SK"/>
        </w:rPr>
        <w:t xml:space="preserve">Zapisovateľ: </w:t>
      </w:r>
      <w:r>
        <w:rPr/>
        <w:t>:  Gabriela Koníčková</w:t>
      </w:r>
    </w:p>
    <w:p>
      <w:pPr>
        <w:pStyle w:val="Normal"/>
        <w:rPr/>
      </w:pPr>
      <w:r>
        <w:rPr>
          <w:b/>
          <w:lang w:eastAsia="sk-SK"/>
        </w:rPr>
        <w:t xml:space="preserve">Overovatelia:  </w:t>
      </w:r>
      <w:r>
        <w:rPr>
          <w:bCs/>
          <w:lang w:eastAsia="sk-SK"/>
        </w:rPr>
        <w:t>Igor Vavruš, Štefan Štefanec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K bodu 4/ Vyhodnotenie ponúk na ošetrenie lipy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  <w:t>Na základe doručených ponúk na ošetrenie líp v obci predniesol poslancom cenové ponuky a skonštatoval, že najnižšiu ponuku máme od firmy Ing. Marcel Trnovský z Bánoviec nad Bebravou. Cenová ponuka obsahuje spracovanie, odvoz bioodpadu a upratanie priestorov. Poslanci jednohlasne odsúhlasili túto cenovú ponuku a navrhli objednať arboristické práce od menovanej spoločnost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K bodu 5/ Informácia o zmluve s firmou Bioplyn Bolešov s.r.o.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  <w:t>Po rokovaniach s firmou Bioplyn Bolešov s.r.o. Obec Kameničany uzatvorila darovaciu zmluvu. V súvislosti s touto informáciou starosta obnoznámil poslancov, že boli doručené žiadosti o obnovu stavebného konania, ktorú sme postúpili stavebnému úradu Pruské.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K bodu  6/ Anna Paholková – žiadosť o úpravu DZN</w:t>
      </w:r>
    </w:p>
    <w:p>
      <w:pPr>
        <w:pStyle w:val="TextBody"/>
        <w:rPr/>
      </w:pPr>
      <w:r>
        <w:rPr>
          <w:b w:val="false"/>
          <w:bCs/>
          <w:lang w:val="sk-SK"/>
        </w:rPr>
        <w:t xml:space="preserve">Anna Paholková doručila žiadosť o úpravu DZN, nakoľko je osoba s ťažkým zdravotným postihnutím. Starosta oboznámil poslancov, že vo VZN </w:t>
      </w:r>
      <w:r>
        <w:rPr>
          <w:b w:val="false"/>
          <w:lang w:val="sk-SK"/>
        </w:rPr>
        <w:t>o miestnych daniach a poplatkoch na rok 2012</w:t>
      </w:r>
      <w:r>
        <w:rPr>
          <w:b w:val="false"/>
          <w:bCs/>
          <w:lang w:val="sk-SK"/>
        </w:rPr>
        <w:t xml:space="preserve"> ktoré bolo schválené Uznesením č. 12/2011 nie sú úľavy špecifikované a aj vzhľadom na to, že p. Paholková nie je osamelá v spoločnej domácnosti, obecné zastupiteľstvo žiadosť zamieta.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K bodu 7/ Oprava cesty smer Slávnica</w:t>
      </w:r>
    </w:p>
    <w:p>
      <w:pPr>
        <w:pStyle w:val="TextBody"/>
        <w:rPr/>
      </w:pPr>
      <w:r>
        <w:rPr>
          <w:b w:val="false"/>
          <w:bCs/>
          <w:lang w:val="sk-SK"/>
        </w:rPr>
        <w:t xml:space="preserve">Starosta informoval, že MAS Vršatec má pripravené zmluvy na podpis Výzvy na Rekonštrukciu miestnych komunikácií. Oboznámil poslancov, že za už začala cesta vyspravovať a na TSK sme zaslali žiadosť o </w:t>
      </w:r>
      <w:r>
        <w:rPr>
          <w:b w:val="false"/>
          <w:bCs/>
        </w:rPr>
        <w:t xml:space="preserve">rekonštrukciu komunikácií v správe TSK v katastri obce Kameničany. </w:t>
      </w:r>
      <w:r>
        <w:rPr>
          <w:b w:val="false"/>
          <w:bCs/>
          <w:lang w:val="sk-SK"/>
        </w:rPr>
        <w:t xml:space="preserve"> Poľnohospodárskemu družstvu Bolešov sme zaslali žiadosť o </w:t>
      </w:r>
      <w:r>
        <w:rPr>
          <w:b w:val="false"/>
          <w:bCs/>
        </w:rPr>
        <w:t xml:space="preserve">úpravu a vyspravenie cesty parc. č. 1015/2 v kat. území Kameničany – cesta od starého hnojiska smerom do Slivnice Pod Matejom, ktorá je v súčasnosti značne v zničenom stave. Vzhľadom na to, že vlastníkom je SPF Bratislava, ale Poľnohospodárske družstvo Bolešov má na uvedenú parcelu ťarchu z dôvodu užívania na svoju činnosť, ktorou sa najviac opotrebováva a v súčasnosti registrujeme väčšie množstvo sťažností od občanov na stav tejto komunikácie. 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>K bodu 8/ Ponuka firmy Marius Pedersen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Starosta informoval poslancov, že zatiaľ nie je zmluva o vývoze a ukladaní odpadov s firmou Marius Pedersen uzatvorená a bude ešte podrobnejšie rokovať so zástupcom firmy Marius Pedersen o výhodnejších podmienkach.</w:t>
      </w:r>
    </w:p>
    <w:p>
      <w:pPr>
        <w:pStyle w:val="TextBody"/>
        <w:rPr>
          <w:lang w:val="sk-SK"/>
        </w:rPr>
      </w:pPr>
      <w:r>
        <w:rPr>
          <w:lang w:val="sk-SK"/>
        </w:rPr>
        <w:t>K bodu 9/ Rôzne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 xml:space="preserve">- Starosta informoval poslancov o podanej žiadosti na MF SR o poskytnutie dotácie na „Havarijný stav skladových priestorov a havarijný stav verejného osvetlenia“ vo výške 10 000 eur. 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 xml:space="preserve">- Po týchto informáciách sa začala debata o potrebnej úprave okolia za ihriskom a na ceste smerom k lávke. Ján Šelinga poskytol informáciu o možnosti monitorovania takýchto priestranstiev fotopascou. 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Poslanci sa dohodli, že bude potrebné dať vyhotoviť tabule s upozornením, že takéto priestory budú monitorované kamerovým systémom.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- Starosta informoval o ponuke od p. Sýkoru  na vydanie knihy s reklamou obcí s fotografiami na oboznámenie sa s aktuálnymi rôznymi kultúrnymi a spoločenskými podujatiami a aktivitami v obci.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V dňoch 18. – 20. 5. sa uskutoční vo Vodňanoch návšteva partnerského regiónu organizovanej Mikroregiónom Vlára - Váh, na ktoré sa môžu poslanci prihlásiť.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V sobotu 24. marca 2012 plánuje zorganizovať brigádu pri úprave potoka za traťou.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Starosta pripomenul poslancom, že je potrebné určiť termín hodovej sv. omše, tanečnej zábavy a futbalového turnaja. Určil poslanca Štefanca, aby dohodol termín konania tanečnej zábavy s hudobnou skupinou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Starosta pripomenul poslancom, že nie je vydané záväzné stanovisko k žiadosti Športového streleckého klubu. Na verejnej schôdzi konanej dňa 17. 2. 2012 sa väčšine občanov tento zámer nepozdával  a pre našu obec nevidia poslanci prínos do obce, skôr ničenie miestnych prístupových komunikácií, rušenie kľudu v čase víkendu, kedy občania chodia na prechádzky k Váhu a navrhuje vysloviť nesúhlasné stanovisko, záväzné stanovisko bude vydávať stavebný úradu v Dubnici nad Váhom. </w:t>
      </w:r>
    </w:p>
    <w:p>
      <w:pPr>
        <w:pStyle w:val="Heading1"/>
        <w:rPr>
          <w:bCs w:val="false"/>
        </w:rPr>
      </w:pPr>
      <w:r>
        <w:rPr>
          <w:bCs w:val="false"/>
        </w:rPr>
        <w:t>K bodu 10/ Návrh na uznes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znesenie č.  3/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ecné zastupiteľst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l. b e r i e   n a    v e d o m i 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a/ Uzatvorenú darovaciu zmluvu s firmou Bioplyn Bolešov s.r.o.</w:t>
      </w:r>
    </w:p>
    <w:p>
      <w:pPr>
        <w:pStyle w:val="Normal"/>
        <w:ind w:left="360" w:hanging="0"/>
        <w:rPr/>
      </w:pPr>
      <w:r>
        <w:rPr>
          <w:bCs/>
        </w:rPr>
        <w:t>b/  Informácie o oprave cesty smer Slávnica a cestu smerom do Slivnice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c/ Rokovanie s firmou Marius Pedersen o výhodnejších podmienkach </w:t>
      </w:r>
    </w:p>
    <w:p>
      <w:pPr>
        <w:pStyle w:val="Normal"/>
        <w:ind w:left="709" w:hanging="349"/>
        <w:rPr>
          <w:bCs/>
        </w:rPr>
      </w:pPr>
      <w:r>
        <w:rPr>
          <w:bCs/>
        </w:rPr>
        <w:t>d/ Ž</w:t>
      </w:r>
      <w:r>
        <w:rPr/>
        <w:t>iadosť na MF SR o poskytnutie dotácie na „Havarijný stav skladových priestorov a havarijný stav verejného osvetlenia“ vo výške 10 000 eur.</w:t>
      </w:r>
    </w:p>
    <w:p>
      <w:pPr>
        <w:pStyle w:val="Normal"/>
        <w:ind w:left="360" w:hanging="0"/>
        <w:rPr>
          <w:bCs/>
        </w:rPr>
      </w:pPr>
      <w:r>
        <w:rPr>
          <w:bCs/>
        </w:rPr>
        <w:t>e/  Informáciu Mikroregionu Vlára - Váh o stretnutí vo Vodňanoch</w:t>
      </w:r>
    </w:p>
    <w:p>
      <w:pPr>
        <w:pStyle w:val="Normal"/>
        <w:ind w:firstLine="360"/>
        <w:rPr>
          <w:bCs/>
        </w:rPr>
      </w:pPr>
      <w:r>
        <w:rPr>
          <w:bCs/>
        </w:rPr>
        <w:t>f/ Informácie o pripravovaných hodových slávnostiach</w:t>
      </w:r>
    </w:p>
    <w:p>
      <w:pPr>
        <w:pStyle w:val="TextBody"/>
        <w:ind w:left="709" w:hanging="349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Normal"/>
        <w:ind w:first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 c h v a ľ u j e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jc w:val="both"/>
        <w:rPr>
          <w:szCs w:val="20"/>
        </w:rPr>
      </w:pPr>
      <w:r>
        <w:rPr>
          <w:bCs/>
        </w:rPr>
        <w:t>a/  Vystaviť objednávku na ošetrenie líp firme Ing. Marcel Trnovský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rPr/>
      </w:pPr>
      <w:r>
        <w:rPr>
          <w:bCs/>
        </w:rPr>
        <w:t>b/  Zamietnutie žiadosti Anne Paholkovej na úpravu DZN</w:t>
      </w:r>
    </w:p>
    <w:p>
      <w:pPr>
        <w:pStyle w:val="TextBodyIndent"/>
        <w:tabs>
          <w:tab w:val="clear" w:pos="709"/>
          <w:tab w:val="left" w:pos="1080" w:leader="none"/>
        </w:tabs>
        <w:ind w:left="720" w:hanging="360"/>
        <w:rPr/>
      </w:pPr>
      <w:r>
        <w:rPr/>
        <w:t>c/  Vyhotovenie informačných tabúľ a zistenie ponúk na zakúpenie monitorovacieho zariadenia</w:t>
      </w:r>
    </w:p>
    <w:p>
      <w:pPr>
        <w:pStyle w:val="TextBody"/>
        <w:tabs>
          <w:tab w:val="clear" w:pos="709"/>
          <w:tab w:val="left" w:pos="1080" w:leader="none"/>
        </w:tabs>
        <w:ind w:left="720" w:hanging="360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d/  </w:t>
      </w:r>
      <w:r>
        <w:rPr>
          <w:b w:val="false"/>
        </w:rPr>
        <w:t>Brigádu dňa 24. 3. 2012 na úpravu okolia potoka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rPr>
          <w:bCs/>
        </w:rPr>
      </w:pPr>
      <w:r>
        <w:rPr/>
        <w:t>e/  Nesúhlasné stanovisko k žiadosti Športového streleckého klub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1/ Záver</w:t>
      </w:r>
    </w:p>
    <w:p>
      <w:pPr>
        <w:pStyle w:val="Normal"/>
        <w:rPr>
          <w:bCs/>
        </w:rPr>
      </w:pPr>
      <w:r>
        <w:rPr>
          <w:bCs/>
        </w:rPr>
        <w:t>Starosta poďakoval poslancom a hosťom za účasť a ukončil rokova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písala:  Gabriela Koníčková</w:t>
        <w:tab/>
        <w:tab/>
        <w:t>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erovatel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ab/>
        <w:tab/>
        <w:t>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gor Daško, starosta obce</w:t>
        <w:tab/>
        <w:tab/>
        <w:tab/>
        <w:t>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708" w:hanging="348"/>
    </w:pPr>
    <w:rPr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5:00Z</dcterms:created>
  <dc:creator>OU</dc:creator>
  <dc:description/>
  <dc:language>en-US</dc:language>
  <cp:lastModifiedBy>OU</cp:lastModifiedBy>
  <cp:lastPrinted>2012-03-23T11:59:00Z</cp:lastPrinted>
  <dcterms:modified xsi:type="dcterms:W3CDTF">2012-03-23T13:27:00Z</dcterms:modified>
  <cp:revision>14</cp:revision>
  <dc:subject/>
  <dc:title>OBEC   KAMENIČANY,  018 54 p</dc:title>
</cp:coreProperties>
</file>