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Kamenič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      za rok 2011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ameničanoch, aprí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čerpania výdavk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/vysporiadanie schodku/ hospodárenia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2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Kameničany za rok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1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1.</w:t>
      </w:r>
    </w:p>
    <w:p>
      <w:pPr>
        <w:pStyle w:val="Normal"/>
        <w:jc w:val="both"/>
        <w:rPr/>
      </w:pPr>
      <w:r>
        <w:rPr/>
        <w:t xml:space="preserve">Obec v roku 2011 zostavila rozpočet podľa ustanovenia § 10 odsek 7) zákona č.583/2004 Z.z. o rozpočtových pravidlách územnej samosprávy a o zmene a doplnení niektorých zákonov v znení neskorších predpisov. Rozpočet obce na rok 2011 bol zostavený ako vyrovnaný. Bežný   rozpočet   bol   zostavený   ako  vyrovnaný  a  kapitálový   rozpočet ako 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1. </w:t>
      </w:r>
    </w:p>
    <w:p>
      <w:pPr>
        <w:pStyle w:val="Normal"/>
        <w:jc w:val="both"/>
        <w:rPr/>
      </w:pPr>
      <w:r>
        <w:rPr/>
        <w:t>Rozpočet obce bol schválený obecným zastupiteľstvom dňa 14. 1. 2011 uznesením č.2/2011/2f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10. 6. 2011 uznesením č. 7/2011/2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   5. 8. 2011 uznesením č. 8/2011/2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tia zmena  schválená dňa  13.  1.2012 uznesením č. 1/2012/2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1 v celých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8 6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0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5 9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 7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4 9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 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0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1 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1 4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91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7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1 v celých €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6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11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58 441 € z výnosu dane z príjmov boli k 31.12.2011 poukázané prostriedky zo ŠR v sume 56 151 €, čo predstavuje plnenie na 96,08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6 473 € bol skutočný príjem k 31.12.2011 v sume 12 036 €, čo je 185,94 % plnenie. Príjmy dane z pozemkov boli v sume 8 523,08 €, dane zo stavieb boli v sume </w:t>
      </w:r>
    </w:p>
    <w:p>
      <w:pPr>
        <w:pStyle w:val="Normal"/>
        <w:jc w:val="both"/>
        <w:rPr/>
      </w:pPr>
      <w:r>
        <w:rPr/>
        <w:t>3 229,54  €.  Za rozpočtový rok bolo zinkasovaných 11 752,62 €, z toho 5 909,95 € za nedoplatky z minulých rokov.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1 obec eviduje pohľadávky na dani z nehnuteľností v sume 7 614  €.</w:t>
      </w:r>
    </w:p>
    <w:p>
      <w:pPr>
        <w:pStyle w:val="Normal"/>
        <w:jc w:val="both"/>
        <w:rPr/>
      </w:pPr>
      <w:r>
        <w:rPr/>
        <w:t>c) Daň za psa  19,91</w:t>
      </w:r>
    </w:p>
    <w:p>
      <w:pPr>
        <w:pStyle w:val="Normal"/>
        <w:jc w:val="both"/>
        <w:rPr/>
      </w:pPr>
      <w:r>
        <w:rPr/>
        <w:t>d) Poplatok za komunálny odpad a drobný stavebný odpad 633,4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28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4 465 € bol skutočný príjem k 31.12.2011 v sume 5 755 €, čo je 128,89 % plnenie. Ide o príjem z prenájmu spol. miestnosti OU a domu smútku v sume 277 €.</w:t>
      </w:r>
    </w:p>
    <w:p>
      <w:pPr>
        <w:pStyle w:val="Normal"/>
        <w:jc w:val="both"/>
        <w:rPr/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85 € bol skutočný príjem za stavebné, rybárske, overenie k 31.12.2011 v sume 275 €, čo je 96,49 % plnenie. </w:t>
      </w:r>
    </w:p>
    <w:p>
      <w:pPr>
        <w:pStyle w:val="Normal"/>
        <w:jc w:val="both"/>
        <w:rPr/>
      </w:pPr>
      <w:r>
        <w:rPr/>
        <w:t>Poplatky za vyhlásenie v MR, opatrovateľkú službu, sklenené črepy, elektroodpad,nové smetné nádoby v sume 2 216 €</w:t>
      </w:r>
    </w:p>
    <w:p>
      <w:pPr>
        <w:pStyle w:val="Normal"/>
        <w:jc w:val="both"/>
        <w:rPr/>
      </w:pPr>
      <w:r>
        <w:rPr/>
        <w:t>Prevažnú časť príjmov tvoria príjmy zo správnych poplatkov za prevádzku výherných prístrojov, ktoré sú v sume 2 987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ia v ob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ér budovy O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DP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ný telových. zvä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činnosť TJ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Granty a transfery</w:t>
      </w:r>
    </w:p>
    <w:p>
      <w:pPr>
        <w:pStyle w:val="Normal"/>
        <w:jc w:val="both"/>
        <w:rPr/>
      </w:pPr>
      <w:r>
        <w:rPr/>
        <w:t>Z Pôdohospodárskej platobnej agentúry bol poskytnutý nenávratný finančný príspevok k 31.12.2011 v sume 147 784 €. V roku 2011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budovy 75 %EPFRV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4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budovy 25 % Š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0 bol prijatý úver v sume 175 863,37 € schválený obecným zastupiteľstva dňa 24.9.2010  uznesením č.9/2010/2c.</w:t>
      </w:r>
    </w:p>
    <w:p>
      <w:pPr>
        <w:pStyle w:val="TextBody"/>
        <w:rPr/>
      </w:pPr>
      <w:r>
        <w:rPr/>
        <w:t xml:space="preserve">Rozpočtované bolo použitie časti finančných prostriedkov z minulých rokov v sume 17 000. €, v skutočnosti nebolo účtované plnenie.. V roku 2011 neboli použité nevyčerpané prostriedky zo ŠR v súlade so zákonom č.583/2004 Z.z. </w:t>
      </w:r>
    </w:p>
    <w:p>
      <w:pPr>
        <w:pStyle w:val="Normal"/>
        <w:jc w:val="both"/>
        <w:rPr/>
      </w:pPr>
      <w:r>
        <w:rPr/>
        <w:t xml:space="preserve">Obec z hospodárenia v roku 2011 vytvorí rezervný fond vo výške 10% z prebytku hospodárenia. 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1 v celých €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5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9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6</w:t>
            </w:r>
          </w:p>
        </w:tc>
      </w:tr>
    </w:tbl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83"/>
        <w:gridCol w:w="2497"/>
        <w:gridCol w:w="123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Výdavky verejnej správ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Požiarna ochr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Ekonomická oblas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chrana životného prostred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8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Bývanie a občianska vybavenos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Zdravotníctv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Rekreácia, kultúra a náboženstv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 Vzdelávanie - základné vzdela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ociálne zabezpeče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5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29 464 € bolo skutočné čerpanie k 31.12.2011 v sume 28 007 €, čo je 95,05 % čerpanie. Patria sem mzdové prostriedky pracovníkov OcÚ, opatrovateľskej služby, aktivačných pracovníkov. Na dohody bolo rozpočtovaných 1 566 €, skutočnosť 3 424 €, čo je 218,65 % plnenie, ktoré je prekročené z dôvodu dohôd o vykonaní práce pri sčítaní obyvateľov vo výške 433 € a pri prácach na prístrešku pri OU, ktoré neboli rozpočtované. Odmeny poslancov boli rozpočtované v sume 2 000 €, skutočnosť 1 499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12 480 € bolo skutočne čerpané k 31.12.2011 v sume 10 456€, čo je 83,78 % čerpanie. Sú tu zahrnuté odvody poistného z miezd pracovníkov za zamestnávateľa. Na DDP bolo rozpočtovaných 200 €, skutočnosť 55 €, čo je 27,5 % pln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35 379 € bolo skutočne čerpané k 31.12.2011 v sume 33 827 €, čo je 95,61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3 252 € bolo skutočne čerpané k 31.12.2011 v sume 3 186 €, čo predstavuje 97,97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>Z rozpočtovaných 0  € bolo skutočne vyčerpané k 31.12.2011 v sume 2 754€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1 4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81,6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ývanie a občianska vybavenosť - rozvoj obcí</w:t>
      </w:r>
    </w:p>
    <w:p>
      <w:pPr>
        <w:pStyle w:val="Normal"/>
        <w:ind w:left="360" w:hanging="0"/>
        <w:jc w:val="both"/>
        <w:rPr/>
      </w:pPr>
      <w:r>
        <w:rPr/>
        <w:t>Ide  o investičnú akciu: Rekonštrukcia budovy O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9 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erozpočtovaných na splácanie istiny z prijatého úveru bolo skutočné čerpanie k 31.12.2011 v sume 169 135 €. . Zostatok úveru k 31. 12. 2011 je 6 728,0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hospodárenia za rok 2011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 201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 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0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5 9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7 7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4 9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8 6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0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1 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1 4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9 1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Hospodárenie obce za rok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74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 sume 6 741 €  zistený podľa ustanovenia § 10 ods. 3 písm. a) a b) zákona č. 583/2004 Z.z. o rozpočtových pravidlách územnej samosprávy a o zmene a doplnení niektorých zákonov v znení neskorších predpisov, navrhujeme použiť na:</w:t>
      </w: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10 % tvorbu rezervného fondu 674,10 €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90 % zostatok prebytku minulých rokov 6 066,90 €, ktorý sa použije na financovanie kapitálových výdavkov v roku 2012 napojením na rozpočet  </w:t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 sume 29 306,01 €</w:t>
      </w:r>
      <w:r>
        <w:rPr>
          <w:b/>
          <w:i/>
        </w:rPr>
        <w:t>,</w:t>
      </w:r>
      <w:r>
        <w:rPr>
          <w:i/>
        </w:rPr>
        <w:t xml:space="preserve"> navrhujeme použiť na splátky úveru a ako 5% spoluúčasť pri financovaní projektu „Rekonštrukcia miestnych komunikácií“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Kameničny vytvára rezervný fond v zmysle zákona č.583/2004 Z.z. na zabezpečenie svojho rozpočtového hospodárenia, na krytie nevyhnutných a nepredvídaných výdavkov, na krytie zníženia rozpočtových príjmov počas rozpočtového roka a na úhradu shodku hospodárenia obce. Rezervný fond sa tvorí v minimálnej výške 10 % prebytku hospodárenia obce. Rezervný fond sa ne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1 vo výške 674,10 €. </w:t>
      </w:r>
    </w:p>
    <w:p>
      <w:pPr>
        <w:pStyle w:val="Normal"/>
        <w:tabs>
          <w:tab w:val="clear" w:pos="708"/>
          <w:tab w:val="righ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4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74,10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lnsWWW"/>
        <w:rPr/>
      </w:pPr>
      <w:r>
        <w:rPr/>
        <w:t>Sociálny fond (SF) je fondom zamestnávateľa pre zamestnancov, ktorí sú u neho v pracovnom pomere. Finančné prostriedky SF obec vedie podľa § 6 ods. 1 zákona o SF na osobitnom účte.</w:t>
      </w:r>
    </w:p>
    <w:p>
      <w:pPr>
        <w:pStyle w:val="NormlnsWWW"/>
        <w:rPr/>
      </w:pPr>
      <w:r>
        <w:rPr/>
        <w:t xml:space="preserve">Tvorbu a čerpanie sociálneho fondu upravuje zákon </w:t>
      </w:r>
      <w:r>
        <w:rPr>
          <w:rStyle w:val="StrongEmphasis"/>
        </w:rPr>
        <w:t>č. 152/1994 Z. z.</w:t>
      </w:r>
      <w:r>
        <w:rPr/>
        <w:t xml:space="preserve"> v znení neskorších predpisov (ďalej len "zákon o SF"). Tento zákon znamená pre zamestnancov zdroj plnení predovšetkým sociálneho charakteru. </w:t>
      </w:r>
    </w:p>
    <w:p>
      <w:pPr>
        <w:pStyle w:val="NormlnsWWW"/>
        <w:rPr/>
      </w:pPr>
      <w:r>
        <w:rPr/>
        <w:t>Povinný prídel do SF tvorí obec podľa § 3 ods. 1 písm. a)  a b)  zákona o SF vo výške  1 %   zo súhrnu hrubých miezd (platov) zúčtovaných zamestnancom na výplatu za bežný rok, z ktorých sa zisťuje priemerný zárobok na pracovnoprávne účely  (§ 4 ods. 1 zákona o SF).</w:t>
      </w:r>
    </w:p>
    <w:p>
      <w:pPr>
        <w:pStyle w:val="NormlnsWWW"/>
        <w:rPr/>
      </w:pPr>
      <w:r>
        <w:rPr/>
        <w:t>Obec Kameničany postupuje pri použití SF podľa § 7 ods. 3 a 4 zákona o SF a zo sociálneho fondu poskytuje príspevok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a účely, ktoré zamestnanec využíva na </w:t>
      </w:r>
      <w:r>
        <w:rPr>
          <w:rStyle w:val="StrongEmphasis"/>
        </w:rPr>
        <w:t>regeneráciu pracovnej sily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a </w:t>
      </w:r>
      <w:r>
        <w:rPr>
          <w:rStyle w:val="StrongEmphasis"/>
        </w:rPr>
        <w:t>sociálnu výpomoc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na ďalšiu realizáciu podnikovej sociálnej politiky v oblasti starostlivosti o zamestnancov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9,4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 1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,61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1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 0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 5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 6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 6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 8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 8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 1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 1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9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3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4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5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3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6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 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 0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 7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 6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 7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 6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 7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 5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9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 3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 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9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7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 8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. Prehľad o stave a vývoji dlhu k 31.12.2011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1 eviduje tieto záväz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či bankám </w:t>
        <w:tab/>
        <w:tab/>
        <w:tab/>
        <w:t xml:space="preserve">       6 728  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či dodávateľom  </w:t>
        <w:tab/>
        <w:tab/>
        <w:t xml:space="preserve">       2 010  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či štátnemu rozpočtu </w:t>
        <w:tab/>
        <w:t xml:space="preserve">              0  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či zamestnancom   </w:t>
        <w:tab/>
        <w:tab/>
        <w:t xml:space="preserve">              0  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color w:val="0000FF"/>
          <w:sz w:val="28"/>
          <w:szCs w:val="28"/>
        </w:rPr>
        <w:t>Hospodárenie príspevkových organizácií</w:t>
      </w:r>
    </w:p>
    <w:p>
      <w:pPr>
        <w:pStyle w:val="Normal"/>
        <w:ind w:left="708" w:hanging="708"/>
        <w:rPr>
          <w:bCs/>
          <w:szCs w:val="28"/>
        </w:rPr>
      </w:pPr>
      <w:r>
        <w:rPr>
          <w:bCs/>
          <w:szCs w:val="28"/>
        </w:rPr>
        <w:t>Obec Kameničany nemá zriadené príspevkové organizácie.</w:t>
      </w:r>
    </w:p>
    <w:p>
      <w:pPr>
        <w:pStyle w:val="Normal"/>
        <w:ind w:left="708" w:hanging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Kameničany neposkytla žiadne záru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dnikateľská činnosť</w:t>
      </w:r>
    </w:p>
    <w:p>
      <w:pPr>
        <w:pStyle w:val="Head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  <w:t>Obec Kameničany nevykonáva podnikateľskú činnosť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/>
      </w:pPr>
      <w:r>
        <w:rPr/>
        <w:t>Obec Kameničany nezriadila a nezaložila žiadnu právnickú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2"/>
        <w:ind w:left="360" w:hanging="360"/>
        <w:rPr>
          <w:b w:val="false"/>
          <w:b w:val="false"/>
          <w:bCs w:val="false"/>
        </w:rPr>
      </w:pPr>
      <w:r>
        <w:rPr/>
        <w:t>Obec</w:t>
      </w:r>
      <w:r>
        <w:rPr>
          <w:b w:val="false"/>
          <w:bCs w:val="false"/>
        </w:rPr>
        <w:t xml:space="preserve"> </w:t>
      </w:r>
      <w:r>
        <w:rPr/>
        <w:t>Kameničany nezriadila a nezaložila žiadnu príspevkovú organizáciu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 Kameničany nemá založenú žiadnu právnickú osobu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 xml:space="preserve">Obec Kameničany v roku 2011 poskytla dotácie v súlade so VZN č. 3 o dotáciách fyzickým osobám na všeobecne prospešný a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ovýchovná jednot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80,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91,3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,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Jednota dôchodc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Centrum voľného času (MDD,Mikulá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Dôchodci nad 70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Cs/>
              </w:rPr>
              <w:t>ZŠ Bolešov, MAS Vrša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brovoľní hasič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 31.12.2011 boli vyúčtované všetky dotácie, ktoré boli poskytnuté v súlade so VZN č. 3 o dotáciách. Oblastnému futbalovému zväzu sa poskytli prostriedky na financovanie jesennej časti súťažného ročníka 2011/2012 vo výške 310 eur, náklady boli 121,36 eur, nevyčerpaný zostatok 188,64 eur bude pripočítaný k vloženému vkladu na jarnú časť súťa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veb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né prostre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D a 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čítanie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ym fondo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Obec Kameničany uzatvorila v roku 2011 Zmluvu s UPSVaR Trenčín na §50i) na prijatie znevýhodneného úchádzača o zamestnanie na dobu 9 mesiacov. Príspevok bol poskytnutý 15% z ESF a 85 % zo ŠR vo výške 3 249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Ú Ilava 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Pruské stav.ú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nenie príjmov a výdavkov podľa program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ypracovala: </w:t>
        <w:tab/>
        <w:t xml:space="preserve">                                                               Predkladá: </w:t>
      </w:r>
    </w:p>
    <w:p>
      <w:pPr>
        <w:pStyle w:val="Normal"/>
        <w:numPr>
          <w:ilvl w:val="0"/>
          <w:numId w:val="0"/>
        </w:numPr>
        <w:ind w:left="4248" w:hanging="4248"/>
        <w:jc w:val="both"/>
        <w:outlineLvl w:val="0"/>
        <w:rPr>
          <w:bCs/>
        </w:rPr>
      </w:pPr>
      <w:r>
        <w:rPr>
          <w:bCs/>
        </w:rPr>
        <w:t>Ing. Gabriela Koníčková</w:t>
        <w:tab/>
        <w:tab/>
        <w:tab/>
        <w:t>Ing. Lívia Ficlová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meničanoch  dňa 30. 4.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schvaľuje použitie prebytku</w:t>
      </w:r>
      <w:r>
        <w:rPr>
          <w:color w:val="FF0000"/>
        </w:rPr>
        <w:t xml:space="preserve"> </w:t>
      </w:r>
      <w:r>
        <w:rPr/>
        <w:t>v sume 6 741 €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, na 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 xml:space="preserve">10 % tvorbu rezervného fondu </w:t>
      </w:r>
      <w:r>
        <w:rPr>
          <w:i/>
          <w:color w:val="FF0000"/>
        </w:rPr>
        <w:t xml:space="preserve"> </w:t>
      </w:r>
      <w:r>
        <w:rPr>
          <w:i/>
        </w:rPr>
        <w:t>674,10 €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90 % zostatku prebytku minulých rokov sa použije na financovanie kapitálových výdavkov v roku 2012 napojením na rozpočet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finančnej komisie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7:00Z</dcterms:created>
  <dc:creator>user</dc:creator>
  <dc:description/>
  <dc:language>en-US</dc:language>
  <cp:lastModifiedBy>OU</cp:lastModifiedBy>
  <cp:lastPrinted>2012-05-11T15:00:00Z</cp:lastPrinted>
  <dcterms:modified xsi:type="dcterms:W3CDTF">2012-05-23T13:16:00Z</dcterms:modified>
  <cp:revision>32</cp:revision>
  <dc:subject/>
  <dc:title>Záverečný účet mesta za rok 2005</dc:title>
</cp:coreProperties>
</file>