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ŽIADATEĽ:</w:t>
        <w:tab/>
        <w:t>Meno/názov ..................................................................................................................</w: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>Adresa/sídlo/tel./e- mail .................................................................................................</w:t>
      </w:r>
    </w:p>
    <w:p>
      <w:pPr>
        <w:pStyle w:val="Normal"/>
        <w:ind w:left="708" w:hanging="708"/>
        <w:jc w:val="both"/>
        <w:rPr>
          <w:sz w:val="24"/>
        </w:rPr>
      </w:pPr>
      <w:r>
        <w:rPr>
          <w:sz w:val="24"/>
        </w:rPr>
        <w:t>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jc w:val="both"/>
        <w:rPr/>
      </w:pPr>
      <w:r>
        <w:rPr>
          <w:b/>
          <w:sz w:val="24"/>
        </w:rPr>
        <w:t xml:space="preserve">Obec ..................  </w:t>
      </w:r>
    </w:p>
    <w:p>
      <w:pPr>
        <w:pStyle w:val="Normal"/>
        <w:ind w:left="4253" w:hanging="0"/>
        <w:jc w:val="both"/>
        <w:rPr>
          <w:b/>
          <w:b/>
          <w:sz w:val="24"/>
        </w:rPr>
      </w:pPr>
      <w:r>
        <w:rPr>
          <w:b/>
          <w:sz w:val="24"/>
        </w:rPr>
        <w:t>Obecný úrad</w:t>
      </w:r>
    </w:p>
    <w:p>
      <w:pPr>
        <w:pStyle w:val="Normal"/>
        <w:ind w:left="4253" w:hanging="0"/>
        <w:jc w:val="both"/>
        <w:rPr>
          <w:b/>
          <w:b/>
          <w:sz w:val="24"/>
        </w:rPr>
      </w:pPr>
      <w:r>
        <w:rPr>
          <w:b/>
          <w:sz w:val="24"/>
        </w:rPr>
        <w:t>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left"/>
        <w:rPr>
          <w:b/>
          <w:b/>
          <w:sz w:val="24"/>
          <w:u w:val="single"/>
        </w:rPr>
      </w:pPr>
      <w:r>
        <w:rPr>
          <w:sz w:val="24"/>
        </w:rPr>
        <w:t xml:space="preserve">Vec: </w:t>
      </w:r>
    </w:p>
    <w:p>
      <w:pPr>
        <w:pStyle w:val="Heading4"/>
        <w:ind w:firstLine="567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Žiadosť na zvláštne užívanie miestnej komunikácie podľa § 8 cestného zákona 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sz w:val="28"/>
        </w:rPr>
        <w:t xml:space="preserve">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esto výkopových prác, ulica 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parcelné číslo pozemku  ...................................................................</w:t>
      </w:r>
      <w:r>
        <w:rPr>
          <w:sz w:val="22"/>
        </w:rPr>
        <w:t>.......................................................</w:t>
      </w:r>
      <w:r>
        <w:rPr>
          <w:sz w:val="24"/>
        </w:rPr>
        <w:t>.....</w:t>
      </w:r>
    </w:p>
    <w:p>
      <w:pPr>
        <w:pStyle w:val="Normal"/>
        <w:jc w:val="both"/>
        <w:rPr/>
      </w:pPr>
      <w:r>
        <w:rPr>
          <w:sz w:val="24"/>
        </w:rPr>
        <w:t>katastrálne územie</w:t>
        <w:tab/>
        <w:t xml:space="preserve">   ..................................... </w:t>
        <w:tab/>
        <w:t>dĺžka výkopu 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ôvod rozkopávky</w:t>
        <w:tab/>
        <w:t xml:space="preserve">   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Výkopové práce na:</w:t>
        <w:tab/>
        <w:tab/>
        <w:t>- verejnom priestranstve</w:t>
        <w:tab/>
        <w:tab/>
        <w:t>- miestnej komunikáci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hodníku</w:t>
        <w:tab/>
        <w:tab/>
        <w:tab/>
        <w:t>- v zelenom páse</w:t>
        <w:tab/>
        <w:tab/>
        <w:tab/>
        <w:t>- iné 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volenie na zvláštne užívanie MK žiadam vydať od ................................ do 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 žiadateľa zodpovedá ..................................................... adresa 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 telefón ...........................................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K vydanému rozhodnutiu o zvláštnom užívaní pozemnej komunikácie bude žiadateľovi vydané aj tlačivo s pozvánkou a záznamom, ktoré po uvedení MK do pôvodného stavu zašle správcovi Obecnému úradu v Pruskom, a tým ho vyzve na prevzatie miestnej komunikác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prípade  nedodržania podmienok žiadateľ berie na vedomie možný postih podľa cestného zákona.</w:t>
      </w:r>
    </w:p>
    <w:p>
      <w:pPr>
        <w:pStyle w:val="Normal"/>
        <w:rPr>
          <w:sz w:val="24"/>
          <w:szCs w:val="24"/>
        </w:rPr>
      </w:pPr>
      <w:r>
        <w:rPr/>
        <w:t>Súčasne dávam súhlas so spracovaním nevyhnutných osobných údajov na tento účel v zmysle zákona č. 428/2002 Z.z. o ochrane osobných údajov v znení neskorších predpiso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</w:rPr>
        <w:t>V ......................., dňa</w:t>
        <w:tab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podpis žiadateľ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>
          <w:sz w:val="20"/>
        </w:rPr>
        <w:t>Správny poplatok určený podľa zákona č. 145/1995 Z. z. o správnych poplatkoch, položka č. 82, v znení neskorších predpisov a jeho prílohy – Sadzobník správnych poplatkov je splatný do 15 dní od vyzvania správneho orgánu a je závislý od rozsahu a termínu zvláštneho užívania miestnej komunikácie. Správny poplatok je možné uhradiť na účet obce, poštovou poukážkou, alebo v pokladni obc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Súčasne dávam súhlas so spracovaním nevyhnutných osobných údajov na tento účel v zmysle zákona č. 122/2013 Z.z. o ochrane osobných údajov a zmene a doplnení niektorých zákonov v znení neskorších predpisov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Prílohy k žiadosti: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Rozhodnutie o prípustnosti stavby</w:t>
      </w:r>
    </w:p>
    <w:p>
      <w:pPr>
        <w:pStyle w:val="Normal"/>
        <w:numPr>
          <w:ilvl w:val="0"/>
          <w:numId w:val="3"/>
        </w:numPr>
        <w:rPr/>
      </w:pPr>
      <w:r>
        <w:rPr/>
        <w:t>Situácia so zakreslením trasy výkop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anovisko dotknutých správcov inžinierskych sieti </w:t>
      </w:r>
    </w:p>
    <w:p>
      <w:pPr>
        <w:pStyle w:val="Normal"/>
        <w:numPr>
          <w:ilvl w:val="0"/>
          <w:numId w:val="3"/>
        </w:numPr>
        <w:rPr/>
      </w:pPr>
      <w:r>
        <w:rPr/>
        <w:t>Vyjadrenie Okresného riaditeľstva PZ - ODI Trenčí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 žiadateľ (meno/názov, adresa/sídl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2261"/>
        <w:jc w:val="both"/>
        <w:rPr>
          <w:sz w:val="24"/>
        </w:rPr>
      </w:pPr>
      <w:r>
        <w:rPr>
          <w:sz w:val="24"/>
        </w:rPr>
        <w:t>Obec ....................</w:t>
      </w:r>
    </w:p>
    <w:p>
      <w:pPr>
        <w:pStyle w:val="Normal"/>
        <w:ind w:left="6372" w:hanging="2261"/>
        <w:jc w:val="both"/>
        <w:rPr>
          <w:sz w:val="24"/>
        </w:rPr>
      </w:pPr>
      <w:r>
        <w:rPr>
          <w:sz w:val="24"/>
        </w:rPr>
        <w:t>Obecný úrad</w:t>
      </w:r>
    </w:p>
    <w:p>
      <w:pPr>
        <w:pStyle w:val="Normal"/>
        <w:ind w:left="6372" w:hanging="2261"/>
        <w:jc w:val="both"/>
        <w:rPr>
          <w:sz w:val="24"/>
        </w:rPr>
      </w:pPr>
      <w:r>
        <w:rPr>
          <w:sz w:val="24"/>
        </w:rPr>
        <w:t>..............................</w:t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ec: </w:t>
      </w:r>
      <w:r>
        <w:rPr>
          <w:sz w:val="24"/>
          <w:u w:val="single"/>
        </w:rPr>
        <w:t>Žiadosť o zápisničné prevzatie vykonaných prác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V zmysle rozhodnutia o povolení na zvláštne užívanie miestnych komunikácií v obci ......................................, vydanému dňa ................................  pod č.j.  ................................... Vás žiadam o zápisničné prevzatie vykonaných prá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ňa ........................................... o ............................... 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 stretnutím ............................................................................................................................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V prípade, že Vám z pracovných dôvodov uvedený termín nevyhovuje, môžete kontaktovať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(meno)............................................................................... tel. ..............................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 ..........................., dňa  ..........................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podpis žiadateľ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znam zo zápisničného prevzatia vykonaných prác</w:t>
      </w:r>
    </w:p>
    <w:p>
      <w:pPr>
        <w:pStyle w:val="Normal"/>
        <w:pBdr>
          <w:bottom w:val="single" w:sz="4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Žiadateľ (meno a adresa)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íslo rozhodnutia o povolení na zvláštne užívanie MK:  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novený termín ukončenia prác: 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hliadka vykonaná dňa .................................. o  ........................ hodi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ítomní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žiadateľa</w:t>
        <w:tab/>
        <w:t xml:space="preserve"> </w:t>
        <w:tab/>
        <w:t>.............................................................</w:t>
        <w:tab/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za obec ..............       </w:t>
        <w:tab/>
        <w:t>.............................................................</w:t>
        <w:tab/>
        <w:tab/>
        <w:tab/>
      </w:r>
    </w:p>
    <w:p>
      <w:pPr>
        <w:pStyle w:val="Zkladntext3"/>
        <w:rPr/>
      </w:pPr>
      <w:r>
        <w:rPr/>
        <w:t xml:space="preserve">Obhliadkou bolo zistené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ôsob zásypu ryhy a stav zhutnenia  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ôsob úpravy povrchu vozovky (zapílenie, frézovanie...) 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ôsob a kvalita konečnej povrchovej úpravy 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držanie stanoveného termínu ukončenia prác 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elková plocha, ktorá bola uvedená do pôvodného stavu (v m²) 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Heading5"/>
        <w:ind w:left="360" w:hanging="0"/>
        <w:rPr/>
      </w:pPr>
      <w:r>
        <w:rPr/>
        <w:t>V prípade neuvedenia celého dotknutého úseku do pôvodného stavu plocha, ktorá nebola uvedená do pôvodného stavu (v m²) 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ôvod 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náhradný termín uvedenia miestnej komunikácie do pôvodného stavu vrátane odovzdania plochy správcovi 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>Žiadateľ splnil – nesplnil podmienky rozhodnutia o povolení na zvláštne užívanie miestnej komunikácie a obec preberá – nepreberá k dnešnému dňu predmetný úsek miestnej komunikácie.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6 mesačná záručná doba vykonaných prác začína plynúť dňom prevzatia vykonaných prá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............................................................. </w:t>
        <w:tab/>
        <w:t>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podpis žiadateľa                         </w:t>
        <w:tab/>
        <w:t>podpis správcu miestnych komunikáci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nehodiace sa škrtnúť</w:t>
      </w:r>
      <w:r>
        <w:rPr>
          <w:sz w:val="24"/>
        </w:rPr>
        <w:tab/>
        <w:tab/>
        <w:t xml:space="preserve">      </w:t>
      </w:r>
    </w:p>
    <w:sectPr>
      <w:type w:val="nextPage"/>
      <w:pgSz w:w="11906" w:h="16838"/>
      <w:pgMar w:left="1134" w:right="102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Zkladntext2">
    <w:name w:val="Základný text 2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0:41:00Z</dcterms:created>
  <dc:creator>Infosystem</dc:creator>
  <dc:description/>
  <cp:keywords/>
  <dc:language>en-US</dc:language>
  <cp:lastModifiedBy>prednosta</cp:lastModifiedBy>
  <cp:lastPrinted>2004-04-07T10:21:00Z</cp:lastPrinted>
  <dcterms:modified xsi:type="dcterms:W3CDTF">2015-03-25T15:17:00Z</dcterms:modified>
  <cp:revision>19</cp:revision>
  <dc:subject/>
  <dc:title>ŽIADATEĽ:</dc:title>
</cp:coreProperties>
</file>