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eno a adresa žiadateľa, tel. 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Okresný úrad Trenčín</w:t>
      </w:r>
    </w:p>
    <w:p>
      <w:pPr>
        <w:pStyle w:val="Normal"/>
        <w:ind w:firstLine="3960"/>
        <w:rPr/>
      </w:pPr>
      <w:r>
        <w:rPr>
          <w:b/>
        </w:rPr>
        <w:t>pozemkový a lesný odbor 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Námestie sv. Anny 7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911 50  Trenčí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Žiadosť o stanovisko k pripravovanému zámeru na poľnohospodárskej pôde</w:t>
      </w:r>
      <w:r>
        <w:rPr/>
        <w:t xml:space="preserve"> /</w:t>
      </w:r>
      <w:r>
        <w:rPr>
          <w:i/>
        </w:rPr>
        <w:t>v zastavanom území obce do výmery 5000 m</w:t>
      </w:r>
      <w:r>
        <w:rPr>
          <w:i/>
          <w:vertAlign w:val="superscript"/>
        </w:rPr>
        <w:t>2</w:t>
      </w:r>
      <w:r>
        <w:rPr>
          <w:i/>
        </w:rPr>
        <w:t>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Žiadam o stanovisko k pripravovanému zámeru výstavby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ľnohospodárskej pôde v zastavanom území obce ohraničenom k 1. 1. 1990,  parc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KN-C ........................ o výmere ............ m</w:t>
      </w:r>
      <w:r>
        <w:rPr>
          <w:vertAlign w:val="superscript"/>
        </w:rPr>
        <w:t>2</w:t>
      </w:r>
      <w:r>
        <w:rPr/>
        <w:t xml:space="preserve"> v katastrálnom území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účasne dávam súhlas so spracovaním nevyhnutných osobných údajov na tento účel v zmysle zákona č. 122/2013 Z.z. o ochrane osobných údajov a zmene a doplnení  niektorých zákonov v 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.......................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Podpis 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ýpis z listu vlastníctva /originál s kolkom , nie starší ako 3 mesiace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ópia katastrálnej mapy s vyznačením parciel na odňatie /originál s kolkom 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ovisko, súhlas obce /súlad s územným plánom/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yplnené tlačivo bilancia skrývky humusového horizontu pôd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lad o úhrada správneho poplatku v hodnote 3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šetky požadované doklady je potrebné doložiť v origináloch, prípadne úradne overených fotokópiá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5:00Z</dcterms:created>
  <dc:creator>Baliaková</dc:creator>
  <dc:description/>
  <cp:keywords/>
  <dc:language>en-US</dc:language>
  <cp:lastModifiedBy>prednosta</cp:lastModifiedBy>
  <cp:lastPrinted>2014-01-08T17:09:00Z</cp:lastPrinted>
  <dcterms:modified xsi:type="dcterms:W3CDTF">2015-03-25T17:58:00Z</dcterms:modified>
  <cp:revision>31</cp:revision>
  <dc:subject/>
  <dc:title>––––––––––––––––––––––––––––––––––––––––––––––––––––––––––––––––––––––––––-  </dc:title>
</cp:coreProperties>
</file>